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96" w:after="0"/>
        <w:ind w:left="306" w:right="2361" w:hanging="0"/>
        <w:rPr>
          <w:rFonts w:ascii="Trebuchet MS" w:hAnsi="Trebuchet MS"/>
          <w:sz w:val="16"/>
          <w:lang w:val="en-US" w:eastAsia="en-US"/>
        </w:rPr>
      </w:pPr>
      <w:r>
        <w:rPr>
          <w:rFonts w:ascii="Trebuchet MS" w:hAnsi="Trebuchet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70485</wp:posOffset>
                </wp:positionV>
                <wp:extent cx="6691630" cy="324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85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49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0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м Общего собра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ников  МБДОУ № 168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040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 1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 31.08.2023г.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0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4" w:before="2" w:after="0"/>
                                    <w:ind w:left="3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К Т.Н.Садовн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   от_____________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334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91" w:right="19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ом №70 от 29.08.202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91" w:right="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МБДОУ № 16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0" w:right="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ведующий МБДОУ № 16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0" w:right="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 Е.Э.Баряк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88" w:leader="none"/>
                                    </w:tabs>
                                    <w:spacing w:lineRule="exact" w:line="260"/>
                                    <w:ind w:left="4856" w:hanging="34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49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76" w:leader="none"/>
                                    </w:tabs>
                                    <w:snapToGrid w:val="false"/>
                                    <w:spacing w:lineRule="exact" w:line="182"/>
                                    <w:ind w:left="2247" w:hanging="0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255.8pt;mso-wrap-distance-left:9.05pt;mso-wrap-distance-right:9.05pt;mso-wrap-distance-top:0pt;mso-wrap-distance-bottom:0pt;margin-top:5.55pt;mso-position-vertical-relative:text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85"/>
                      </w:tblGrid>
                      <w:tr>
                        <w:trPr>
                          <w:trHeight w:val="2132" w:hRule="atLeast"/>
                        </w:trPr>
                        <w:tc>
                          <w:tcPr>
                            <w:tcW w:w="4928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TableParagraph"/>
                              <w:ind w:left="200" w:right="10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м Общего собра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ников  МБДОУ № 168</w:t>
                            </w:r>
                          </w:p>
                          <w:p>
                            <w:pPr>
                              <w:pStyle w:val="TableParagraph"/>
                              <w:ind w:left="200" w:right="1040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 1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 31.08.2023г.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0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4" w:before="2" w:after="0"/>
                              <w:ind w:left="3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К Т.Н.Садовник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     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   от_____________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334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TableParagraph"/>
                              <w:ind w:left="791" w:right="19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ом №70 от 29.08.2023</w:t>
                            </w:r>
                          </w:p>
                          <w:p>
                            <w:pPr>
                              <w:pStyle w:val="TableParagraph"/>
                              <w:ind w:left="791" w:right="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МБДОУ № 168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0" w:right="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Заведующий МБДОУ № 168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0" w:right="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__________ Е.Э.Баряк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88" w:leader="none"/>
                              </w:tabs>
                              <w:spacing w:lineRule="exact" w:line="260"/>
                              <w:ind w:left="4856" w:hanging="34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5" w:hRule="atLeast"/>
                        </w:trPr>
                        <w:tc>
                          <w:tcPr>
                            <w:tcW w:w="49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76" w:leader="none"/>
                              </w:tabs>
                              <w:snapToGrid w:val="false"/>
                              <w:spacing w:lineRule="exact" w:line="182"/>
                              <w:ind w:left="2247" w:hanging="0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spacing w:before="7" w:after="0"/>
        <w:ind w:left="0" w:hanging="0"/>
        <w:jc w:val="left"/>
        <w:rPr>
          <w:rFonts w:ascii="Trebuchet MS" w:hAnsi="Trebuchet MS"/>
          <w:sz w:val="19"/>
        </w:rPr>
      </w:pPr>
      <w:r>
        <w:rPr>
          <w:rFonts w:ascii="Trebuchet MS" w:hAnsi="Trebuchet MS"/>
          <w:sz w:val="19"/>
        </w:rPr>
      </w:r>
    </w:p>
    <w:p>
      <w:pPr>
        <w:pStyle w:val="Heading1"/>
        <w:spacing w:lineRule="exact" w:line="322"/>
        <w:ind w:right="31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АВИЛА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ТРУДОВОГО РАСПОРЯДКА</w:t>
      </w:r>
    </w:p>
    <w:p>
      <w:pPr>
        <w:pStyle w:val="Normal"/>
        <w:ind w:left="142" w:hanging="0"/>
        <w:jc w:val="center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b/>
          <w:spacing w:val="1"/>
          <w:sz w:val="32"/>
          <w:szCs w:val="32"/>
        </w:rPr>
        <w:t xml:space="preserve">МУНИЦИПАЛЬНОГО </w:t>
      </w:r>
      <w:r>
        <w:rPr>
          <w:b/>
          <w:sz w:val="32"/>
          <w:szCs w:val="32"/>
        </w:rPr>
        <w:t xml:space="preserve">БЮДЖЕТНОГО </w:t>
        <w:br/>
        <w:t>ДОШКОЛЬНОГО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ТЕЛЬНОГО УЧРЕЖДЕНИЯ </w:t>
        <w:br/>
        <w:t>«  ДЕТСКИЙ САД № 168 КОМПЕНСИРУЮЩЕГО ТИПА ГОРОДА МАКЕЕВКИ»</w:t>
      </w:r>
    </w:p>
    <w:p>
      <w:pPr>
        <w:pStyle w:val="TextBody"/>
        <w:ind w:left="142" w:hanging="0"/>
        <w:jc w:val="left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2023 г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4" w:after="0"/>
        <w:ind w:left="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64" w:after="0"/>
        <w:ind w:left="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567" w:leader="none"/>
        </w:tabs>
        <w:spacing w:before="23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43" w:leader="none"/>
          <w:tab w:val="left" w:pos="1418" w:leader="none"/>
        </w:tabs>
        <w:spacing w:before="90" w:after="0"/>
        <w:ind w:left="0" w:right="576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МБ</w:t>
      </w:r>
      <w:r>
        <w:rPr>
          <w:sz w:val="28"/>
          <w:szCs w:val="28"/>
        </w:rPr>
        <w:t>ДОУ № 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7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:</w:t>
      </w:r>
    </w:p>
    <w:p>
      <w:pPr>
        <w:pStyle w:val="Normal"/>
        <w:tabs>
          <w:tab w:val="clear" w:pos="720"/>
          <w:tab w:val="left" w:pos="1418" w:leader="none"/>
          <w:tab w:val="left" w:pos="17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Normal"/>
        <w:tabs>
          <w:tab w:val="clear" w:pos="720"/>
          <w:tab w:val="left" w:pos="1418" w:leader="none"/>
          <w:tab w:val="left" w:pos="17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испыт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друг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59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59" w:leader="none"/>
        </w:tabs>
        <w:ind w:left="0" w:right="581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59" w:leader="none"/>
        </w:tabs>
        <w:ind w:left="0" w:right="581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59" w:leader="none"/>
        </w:tabs>
        <w:ind w:left="0" w:right="581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59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48" w:leader="none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бяз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я МБДОУ № 168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я МБДОУ № 168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МБ</w:t>
      </w:r>
      <w:r>
        <w:rPr>
          <w:sz w:val="28"/>
          <w:szCs w:val="28"/>
        </w:rPr>
        <w:t>ДОУ №16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яза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р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 МБ</w:t>
      </w:r>
      <w:r>
        <w:rPr>
          <w:sz w:val="28"/>
          <w:szCs w:val="28"/>
        </w:rPr>
        <w:t>ДОУ № 168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обязана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spacing w:before="1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яза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яза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МБ</w:t>
      </w:r>
      <w:r>
        <w:rPr>
          <w:sz w:val="28"/>
          <w:szCs w:val="28"/>
        </w:rPr>
        <w:t>ДОУ № 16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spacing w:before="1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енормирова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709" w:leader="none"/>
          <w:tab w:val="left" w:pos="1447" w:leader="none"/>
        </w:tabs>
        <w:spacing w:before="6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верхуро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. 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ед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реры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рерывы для кормления.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Ежедневный междусменный отдых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ыходные и нерабочие праздничные дни</w:t>
      </w:r>
    </w:p>
    <w:p>
      <w:pPr>
        <w:pStyle w:val="Style12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пуска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ощр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79" w:leader="none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21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воль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циплина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79" w:leader="none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мотр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гиена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79" w:leader="none"/>
          <w:tab w:val="left" w:pos="1418" w:leader="none"/>
        </w:tabs>
        <w:ind w:left="0" w:hanging="0"/>
        <w:rPr/>
      </w:pPr>
      <w:r>
        <w:rPr>
          <w:sz w:val="28"/>
          <w:szCs w:val="28"/>
        </w:rPr>
        <w:t>Охр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79" w:leader="none"/>
          <w:tab w:val="left" w:pos="1418" w:leader="none"/>
        </w:tabs>
        <w:spacing w:before="1" w:after="0"/>
        <w:ind w:left="0" w:hanging="0"/>
        <w:rPr/>
      </w:pPr>
      <w:r>
        <w:rPr>
          <w:sz w:val="28"/>
          <w:szCs w:val="28"/>
        </w:rPr>
        <w:t>Заключ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tabs>
          <w:tab w:val="clear" w:pos="720"/>
          <w:tab w:val="left" w:pos="1418" w:leader="none"/>
        </w:tabs>
        <w:spacing w:before="90" w:after="0"/>
        <w:ind w:left="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spacing w:before="90" w:after="0"/>
        <w:ind w:left="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Катег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ммирова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й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рабочий день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pacing w:val="-58"/>
          <w:sz w:val="28"/>
          <w:szCs w:val="28"/>
        </w:rPr>
      </w:pPr>
      <w:r>
        <w:rPr>
          <w:sz w:val="28"/>
          <w:szCs w:val="28"/>
        </w:rPr>
        <w:t>Заявление работника об освобождении от работы в связи с диспансеризацией</w:t>
      </w:r>
      <w:r>
        <w:rPr>
          <w:spacing w:val="-5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TextBody"/>
        <w:tabs>
          <w:tab w:val="clear" w:pos="720"/>
          <w:tab w:val="left" w:pos="1418" w:leader="none"/>
        </w:tabs>
        <w:spacing w:before="1" w:after="0"/>
        <w:ind w:left="0" w:right="-37" w:hanging="0"/>
        <w:rPr>
          <w:spacing w:val="-57"/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енсион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ей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before="1" w:after="0"/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ъез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ind w:left="0" w:right="-37" w:hanging="0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TextBody"/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4037" w:leader="none"/>
        </w:tabs>
        <w:spacing w:before="69" w:after="0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54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 168 КОМПЕНСИРУЮЩЕГО ТИПА ГОРОДА МАКЕЕВ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БДОУ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)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4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9.12.2012г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ции"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дополнениями)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7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от 28 января 2021 г. 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н «Об утверждении порядка проведения обязательных предварительных и периодическ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 работников…»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0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каз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ода № 342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я работниками, осуществляющими отдельные виды деятельности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е»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45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05.2015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ли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х отпусках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ми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7г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Граждан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ста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ей 19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52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 и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 трудовых отно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ДОУ № 168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548" w:leader="none"/>
        </w:tabs>
        <w:spacing w:before="1" w:after="0"/>
        <w:ind w:left="-142" w:right="-142" w:firstLine="851"/>
        <w:jc w:val="both"/>
        <w:rPr>
          <w:rFonts w:ascii="Arial MT;Arial" w:hAnsi="Arial MT;Arial" w:cs="Arial MT;Arial"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требований законодательства и рационального использования  </w:t>
      </w:r>
      <w:r>
        <w:rPr>
          <w:spacing w:val="-57"/>
          <w:sz w:val="28"/>
          <w:szCs w:val="28"/>
        </w:rPr>
        <w:t xml:space="preserve">рабочего                    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rFonts w:cs="Arial MT;Arial" w:ascii="Arial MT;Arial" w:hAnsi="Arial MT;Arial"/>
          <w:sz w:val="28"/>
          <w:szCs w:val="28"/>
        </w:rPr>
        <w:t>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38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пособствуют эффективной организации работы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времени, повышению качества и эффективности труда работников, у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ы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481" w:leader="none"/>
        </w:tabs>
        <w:ind w:left="0" w:right="-37" w:firstLine="709"/>
        <w:jc w:val="both"/>
        <w:rPr>
          <w:rFonts w:ascii="Arial MT;Arial" w:hAnsi="Arial MT;Arial" w:cs="Arial MT;Arial"/>
          <w:sz w:val="28"/>
          <w:szCs w:val="28"/>
        </w:rPr>
      </w:pPr>
      <w:r>
        <w:rPr>
          <w:sz w:val="28"/>
          <w:szCs w:val="28"/>
        </w:rPr>
        <w:t>Настоящие Правила являются обязательными для всех работников МБДОУ № 168</w:t>
      </w:r>
      <w:r>
        <w:rPr>
          <w:rFonts w:cs="Arial MT;Arial" w:ascii="Arial MT;Arial" w:hAnsi="Arial MT;Arial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и Правилами должны быть ознакомлены все работники организации</w:t>
      </w:r>
      <w:r>
        <w:rPr>
          <w:rFonts w:cs="Arial MT;Arial" w:ascii="Arial MT;Arial" w:hAnsi="Arial MT;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Arial MT;Arial" w:ascii="Arial MT;Arial" w:hAnsi="Arial MT;Arial"/>
          <w:sz w:val="28"/>
          <w:szCs w:val="28"/>
        </w:rPr>
        <w:t>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48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локальный нормативный акт является приложением к Коллек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33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утверждает 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52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44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сциплина труда </w:t>
      </w:r>
      <w:r>
        <w:rPr>
          <w:sz w:val="28"/>
          <w:szCs w:val="28"/>
        </w:rPr>
        <w:t>– обязательное для всех работников подчинение правилам 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 в соответствии Трудовым кодексом РФ, иными законами, согла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, лок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БДОУ № 168;</w:t>
      </w:r>
    </w:p>
    <w:p>
      <w:pPr>
        <w:pStyle w:val="TextBody"/>
        <w:spacing w:before="64" w:after="0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ое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е,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ДОУ № 168,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ский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д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йствующ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ицензии, осуществляющая в качестве основной цели ее деятельности 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образовательным программам дошкольного образования, присмотр и 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й работник </w:t>
      </w:r>
      <w:r>
        <w:rPr>
          <w:sz w:val="28"/>
          <w:szCs w:val="28"/>
        </w:rPr>
        <w:t>– физическое лицо, которое состоит в трудовых, служ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х с МБДОУ №168 и выполняет обязанности по обучению, воспитанию обучающих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мотр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ход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едставител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одателя/администрац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ми нормативными ак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БДОУ №168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Работник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ивш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МБДОУ № 168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Работодател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БДОУ №168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75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ступаю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т бессрочно до при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TextBody"/>
        <w:spacing w:before="7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795" w:leader="none"/>
        </w:tabs>
        <w:ind w:left="0" w:right="-37" w:firstLine="709"/>
        <w:jc w:val="center"/>
        <w:rPr/>
      </w:pPr>
      <w:r>
        <w:rPr/>
        <w:t>Порядок приема, отказа в приеме на работу, перевода, отстранения и</w:t>
      </w:r>
      <w:r>
        <w:rPr>
          <w:spacing w:val="-67"/>
        </w:rPr>
        <w:t xml:space="preserve">     </w:t>
      </w:r>
      <w:r>
        <w:rPr/>
        <w:t>увольнения</w:t>
      </w:r>
      <w:r>
        <w:rPr>
          <w:spacing w:val="-2"/>
        </w:rPr>
        <w:t xml:space="preserve"> </w:t>
      </w:r>
      <w:r>
        <w:rPr/>
        <w:t>работников МБДОУ № 168.</w:t>
      </w:r>
    </w:p>
    <w:p>
      <w:pPr>
        <w:pStyle w:val="Normal"/>
        <w:spacing w:before="2" w:after="0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ыдачи сведений о трудовой деятельности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TextBody"/>
        <w:spacing w:before="9" w:after="0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работу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162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тни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ализую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учреждении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стигши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надцати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уд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а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пределё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ч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стать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ро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 время исполнения обязанностей отсутствующего работника, за которым в 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трудовым законодательством и иными нормативными правовыми  актами, 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 трудового права, коллективным договором, трудовым договором сохраняется 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0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 время выполнения временных (до двух месяцев) работ, срочный трудовой 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я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и условий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  основании  заключенного трудового договора  работодатель издает приказ о прием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. Содержание приказа работодателя должно соответствовать условиям заключенного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234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каз работодателя о приеме на работу объявляется работнику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 в трехдневный срок со дня фактического начала работы. По требованию работни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длежащ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р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а.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229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Трудовым кодексом, иными федера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уплени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мотр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53" w:leader="none"/>
        </w:tabs>
        <w:spacing w:before="64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 (ст.57 ТК РФ) путем составления и подписания сторонами единого правового документа, отражающего их согласованну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л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уществен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 другой - у работника. На экземпляре трудового договора работодателя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 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и экземпля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6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заключает трудовой договор с работником на не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 а в случаях, предусмотренных Трудовым кодексом, иными федеральными законами,  срочный трудовой договор. Срочный трудовой договор заключается на срок не более 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дексо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еме на работу заключение срочного трудового договора допускается только в 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стать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9 Трудового 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919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еме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у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трудник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ъявит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дминистрации МБДОУ №168: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 если трудовой договор заключается впервые. Впервые принятым на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 не оформляются трудовые книжки в бумажном варианте (с 2021 год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 об их трудовой деятельности вносятся в базу ПФР в электронном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.66.1 ТК РФ). Лица, имеющие бумажную трудовую по состоянию на 01.01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реб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олж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олня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.66 ТК РФ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9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)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кумент об образовании, диплом или иной документ о полученном 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 специ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ифицированного учета, в том числе в форме электронного документа,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в, ког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ервые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оп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аз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ения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кумент воинского учета - для военнообязанных и лиц, подлежащих призыв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ИНН)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абилитирующ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тупа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 работу, для которой в соответствии с федеральным законом не допускаются 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мевш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им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вергавшие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ледованию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правку о характере и условиях труда по основному месту работы – при прием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медиц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каз от 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я 2022 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342н)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ругие документы с учетом специфики работы, если это предусмотрено 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ется претенд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 пери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)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 которые выбрали электронный формат трудовой книжки, при устройст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Д-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Д-СФР (ст. 65 ТК РФ). Форму СТД-Р выдает предыдущий работодатель, 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Д-СФР работник получает сам на портале «Госуслуги», в личном кабинете СФР (ПФ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Если для работы необходим профессиональный стаж (например, для педагогически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лжност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Д-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ж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ову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Д-СФР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сли новый работник отказался от ведения бумажной трудовой книжки, предъя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 форму СТД-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 в которой недостаточно для того, чтобы с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 о его квалификации и опыте или посчитать страховой стаж для на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рос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ботника бумажную трудовую книжку, чтобы получить эту информацию и вер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у, 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Д-СФР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(персонифицированного) учета, работодатель передает свед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27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Лицо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тупающ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о основному месту работы работодатель ведет трудовую книжк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ли труд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лялась.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сли претендент на работу в течение двух лет, предшествующих поступлению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БДОУ №168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меща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олжность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ая включена в перечень, установленный нормативными правовыми актами РФ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 обяз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е службы.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ой, повреждением или по иной причине работодатель обязан по 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 указ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й книжк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ить  н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 формам СТД-Р или СТД-СФР. Если в форме стоит отметка «Пода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олж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у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11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емые на работу в МБДОУ №168, требующую специальных зн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ие, медицинские) в соответствии с ТКХ (требованиями) или с Единым тарифно-квалификационным справоч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у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о на занятие педагогической деятельностью имеют лица, имеющие 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вечающ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равочниках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андарта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ное не установлено Федеральным законом «Об образовании в Российской Федерации»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273-ФЗ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 программам допускаются лица, обучающиеся по 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работодателем.</w:t>
      </w:r>
    </w:p>
    <w:p>
      <w:pPr>
        <w:pStyle w:val="TextBody"/>
        <w:ind w:left="0" w:right="-37" w:firstLine="709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ема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у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удентов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241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к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8.09.2020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08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ъявляет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75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кументы, указанные в п.2.1.4. Правил, за исключением документов об образовании 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0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характеристику обучающегося, выданную образовательной организацией, в которой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64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учреждением образцу. Справка должна подтверждать, что обуч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 прошел промежуточную аттестацию не менее чем за два года по направ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 дополнительным общеобразовательным программам или за три год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 «Образование и педагогические науки». А также должна содержать 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х учебных предметов, курсов, дисциплин, модулей, практики и общего количест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ами 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ципли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улей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24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я перечисленных документов не допускается. Вместе с 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законодательством, например, характеристики с прежнего места 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 о жилищ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Style12"/>
        <w:tabs>
          <w:tab w:val="clear" w:pos="720"/>
          <w:tab w:val="left" w:pos="2141" w:leader="none"/>
        </w:tabs>
        <w:spacing w:before="1" w:after="0"/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на работу оформляется приказом заведующего МБДОУ №168, из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условиям заключенного трудового договора. Приказ о приеме на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хднев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бованию работника, заведующий дошкольным образовательным учреждением обязан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длежащ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вер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 приказа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9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ю 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73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знакомить его с порученной работой, условиями и оплатой труда, разъяснить 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язанност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знаком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65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охране и другим правилам охраны труда и по обязанности 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р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а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.</w:t>
      </w:r>
    </w:p>
    <w:p>
      <w:pPr>
        <w:pStyle w:val="TextBody"/>
        <w:spacing w:lineRule="auto" w:line="252" w:before="15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приеме на работу (до подписания трудового договора) заведующий МБДОУ №168 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ей, инструкциями по охране труда и пожарной безопасности, иными лока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, непосредственно связанными с трудовой деятельностью 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51" w:leader="none"/>
        </w:tabs>
        <w:spacing w:lineRule="auto" w:line="252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в МБДОУ №168 осуществляется с прохождением срока испыт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ительность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аемой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е. Отсутствие в трудовом догов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 об испытании означает, что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трудового законодательства и иных нормативных правовых актов, 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тов.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1748" w:leader="none"/>
        </w:tabs>
        <w:ind w:left="0" w:right="-37" w:firstLine="709"/>
        <w:rPr>
          <w:rFonts w:ascii="Arial MT;Arial" w:hAnsi="Arial MT;Arial" w:cs="Arial MT;Arial"/>
          <w:sz w:val="28"/>
          <w:szCs w:val="28"/>
        </w:rPr>
      </w:pPr>
      <w:r>
        <w:rPr>
          <w:sz w:val="28"/>
          <w:szCs w:val="28"/>
        </w:rPr>
        <w:t>Условие об испытании должно быть прямо указано в трудовом договоре</w:t>
      </w:r>
      <w:r>
        <w:rPr>
          <w:rFonts w:cs="Arial MT;Arial" w:ascii="Arial MT;Arial" w:hAnsi="Arial MT;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rFonts w:cs="Arial MT;Arial" w:ascii="Arial MT;Arial" w:hAnsi="Arial MT;Arial"/>
          <w:sz w:val="28"/>
          <w:szCs w:val="28"/>
        </w:rPr>
        <w:t>,</w:t>
      </w:r>
      <w:r>
        <w:rPr>
          <w:rFonts w:cs="Arial MT;Arial" w:ascii="Arial MT;Arial" w:hAnsi="Arial MT;Arial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ов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rial MT;Arial" w:ascii="Arial MT;Arial" w:hAnsi="Arial MT;Arial"/>
          <w:sz w:val="28"/>
          <w:szCs w:val="28"/>
        </w:rPr>
        <w:t>.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1748" w:leader="none"/>
        </w:tabs>
        <w:ind w:left="0" w:right="-37" w:firstLine="709"/>
        <w:rPr>
          <w:rFonts w:ascii="Arial MT;Arial" w:hAnsi="Arial MT;Arial" w:cs="Arial MT;Arial"/>
          <w:sz w:val="28"/>
          <w:szCs w:val="28"/>
        </w:rPr>
      </w:pPr>
      <w:r>
        <w:rPr>
          <w:sz w:val="28"/>
          <w:szCs w:val="28"/>
        </w:rPr>
        <w:t>Усло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rFonts w:cs="Arial MT;Arial" w:ascii="Arial MT;Arial" w:hAnsi="Arial MT;Arial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 кодексом</w:t>
      </w:r>
      <w:r>
        <w:rPr>
          <w:rFonts w:cs="Arial MT;Arial" w:ascii="Arial MT;Arial" w:hAnsi="Arial MT;Arial"/>
          <w:sz w:val="28"/>
          <w:szCs w:val="28"/>
        </w:rPr>
        <w:t xml:space="preserve">, </w:t>
      </w:r>
      <w:r>
        <w:rPr>
          <w:sz w:val="28"/>
          <w:szCs w:val="28"/>
        </w:rPr>
        <w:t>иными федеральными законами нельзя устанавливать испытани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Arial MT;Arial" w:ascii="Arial MT;Arial" w:hAnsi="Arial MT;Arial"/>
          <w:sz w:val="28"/>
          <w:szCs w:val="28"/>
        </w:rPr>
        <w:t>.</w:t>
      </w:r>
    </w:p>
    <w:p>
      <w:pPr>
        <w:pStyle w:val="TextBody"/>
        <w:spacing w:before="4" w:after="0"/>
        <w:ind w:left="0" w:right="-37" w:firstLine="709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ытание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еме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у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станавливается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: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spacing w:before="1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ерем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нщи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нщи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щих 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spacing w:lineRule="auto" w:line="252" w:before="15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лиц, получивших среднее профессиональное образование или высшее образо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вые поступающих на работу по полученной специальности в течение 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я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spacing w:lineRule="auto" w:line="252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лиц, приглашенных на работу в порядке перевода от другого работодател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ями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spacing w:lineRule="auto" w:line="252" w:before="2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ных лиц в случаях, предусмотренных ТК РФ, иными федеральными 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23" w:leader="none"/>
        </w:tabs>
        <w:spacing w:lineRule="auto" w:line="252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яцев испытание не может превышать двух недель. В срок испытания не зас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 временной нетрудоспособности работника и другие периоды, когда он 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ов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63" w:leader="none"/>
        </w:tabs>
        <w:spacing w:lineRule="auto" w:line="252"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заведующий МБДОУ № 168 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ди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служ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 этого работника не выдержавшим испыт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работодателя работник имеет право обжаловать в суд. При неудовлетвор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союзного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ного пособия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75" w:leader="none"/>
        </w:tabs>
        <w:spacing w:lineRule="auto" w:line="252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ок испытания истек, а работник продолжает работу, то он 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ржа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лько на общих основаниях. Если в период испытания работник придет к выводу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ая ему работа не является для него подходящей, то он имеет право расторг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д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учрежд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1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м МБДОУ №168. Работник обязан приступить к исполнению трудовых обязанностей с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ня, определенного трудовым договором. Если в трудовом договоре не определен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 работы, то работник должен приступить к работе на следующий рабочий день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 договора в силу. Если работник не приступил к работе в день начала работы, 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итается незаключенным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82" w:leader="none"/>
        </w:tabs>
        <w:spacing w:lineRule="auto" w:line="252" w:before="2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установленного образца является основным документо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168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работавш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ю труд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нижек.</w:t>
      </w:r>
    </w:p>
    <w:p>
      <w:pPr>
        <w:pStyle w:val="TextBody"/>
        <w:spacing w:lineRule="auto" w:line="252" w:before="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 книжку в электронном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 в получении стр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ев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чет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01.01.202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исходит в соответствии со ст. 66.1 ТК РФ, а трудовые книжки на указанных лиц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и МБДОУ №168 выбирают способ ведения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и: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труд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ца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62" w:leader="none"/>
        </w:tabs>
        <w:spacing w:lineRule="auto" w:line="252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овую книжку вносятся сведения о работнике, выполняемой им 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х на другую постоянную работу и об увольнении работника, а также 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 трудового договора и сведения о награждениях за успехи в работе. Сведения 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зыск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 по совместительству вносятся в трудовую книжку по месту основной работ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у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23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рудовой книжки работнику осуществляется работодателем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утствии работни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де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полняемой работе, переводе на другую постоянную работу, квалификации, увольнении, 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же о награждении вносятся в трудовую книжку на основании соответствующего прика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ведующего не позднее недельного срока, а при увольнении - в день увольнения и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текс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аза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810" w:leader="none"/>
        </w:tabs>
        <w:spacing w:lineRule="auto" w:line="252" w:before="3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 за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ь ее владельца под подпись в его личной карточке, в которой повторяется 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ую книжку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5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также формирует в электронном виде основную информацию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 деятельности и трудовом стаже каждого работника (далее - сведения о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 и представляет ее в порядке, установленном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сонифицирован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 страхования, для хранения в информационных ресурсах Пенсионного 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81" w:leader="none"/>
        </w:tabs>
        <w:spacing w:before="64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дения о трудовой деятельности включаются информация о работн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 увольн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го договора, другая предусмотренная Трудовым Кодексом Российской Федераци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80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Кодексом, при заключении трудов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упающ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 также для исчисления трудового стажа работника, внесения записей в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 книжку (в случаях, если в соответствии с Кодексом, иным федеральным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ботника ведется трудовая книжка) и осуществления других целей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445" w:leader="none"/>
        </w:tabs>
        <w:spacing w:before="3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бязан предоставить работнику (за исключением случаев, ес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Кодексом, или иным федеральным законом на работника ведется 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168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93" w:before="3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92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39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ве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ол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дения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сьменному заявлению работника обязан исправить или дополнить сведения о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представить их в порядке, установленном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сонифицирован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 страхования, для хранения в информационных ресурсах Пенсионного 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5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и как документы строгой отчетности в несгораемом сейфе. 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81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одготовке, медицинского заключения об отсутствии противопока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мых при приеме на работу вместо трудовой книжки, аттестационного листа (для педагогических работников). Здесь же хранится один экземпляр письменного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487" w:leader="none"/>
        </w:tabs>
        <w:spacing w:before="64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е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о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38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аботника заводится личное дело, в которое по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ригин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мет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тажа).</w:t>
      </w:r>
      <w:r>
        <w:rPr>
          <w:spacing w:val="-57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я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при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ригинал).</w:t>
      </w:r>
    </w:p>
    <w:p>
      <w:pPr>
        <w:pStyle w:val="TextBody"/>
        <w:ind w:left="0" w:right="-37" w:firstLine="709"/>
        <w:jc w:val="left"/>
        <w:rPr/>
      </w:pPr>
      <w:r>
        <w:rPr>
          <w:sz w:val="28"/>
          <w:szCs w:val="28"/>
        </w:rPr>
        <w:t>Трудовой договор (оригинал, экземпляр работодателя)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TextBody"/>
        <w:ind w:left="0" w:right="-37" w:firstLine="709"/>
        <w:jc w:val="left"/>
        <w:rPr>
          <w:spacing w:val="-57"/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обработ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>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знаком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ами.</w:t>
      </w:r>
    </w:p>
    <w:p>
      <w:pPr>
        <w:pStyle w:val="TextBody"/>
        <w:ind w:left="0" w:right="-37" w:firstLine="709"/>
        <w:jc w:val="left"/>
        <w:rPr/>
      </w:pPr>
      <w:r>
        <w:rPr>
          <w:sz w:val="28"/>
          <w:szCs w:val="28"/>
        </w:rPr>
        <w:t>Расписка о неразглашении персональных данных работников и воспитанников.</w:t>
      </w:r>
      <w:r>
        <w:rPr>
          <w:spacing w:val="-57"/>
          <w:sz w:val="28"/>
          <w:szCs w:val="28"/>
        </w:rPr>
        <w:t xml:space="preserve">  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списка-обязатель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лжнос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ригина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я)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нструк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ригина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я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шения к трудов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у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Лич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сле увольнения, до 5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0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2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основа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ы то ни было прямое или косвенное ограничение прав или установление прямы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ых преимуществ при заключении трудового договора в зависимости от пола, ра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и должностного положения, возраста, места жительства (в том числе 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отсутствия регистрации по месту жительства или пребывания), отношения к 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ений, принадлежности  или  непринадлежности к общественным объединения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м-либо социальным группам, а также других обстоятельств, не связанных с дел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ми 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7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вечающ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 справочник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х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27" w:leader="none"/>
        </w:tabs>
        <w:ind w:left="0" w:right="-37" w:firstLine="709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дагогической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ятельност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пускаются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ца:</w:t>
      </w:r>
    </w:p>
    <w:p>
      <w:pPr>
        <w:pStyle w:val="TextBody"/>
        <w:ind w:left="0" w:right="-37" w:firstLine="709"/>
        <w:rPr/>
      </w:pPr>
      <w:r>
        <w:rPr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ш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има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тупивш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ную 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гов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а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еспособ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аем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14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ремен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4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глашенны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го месяца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ж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3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требованию лица, которому отказано в заключении трудовог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а, заведующий МБДОУ №168 обязан сообщить причину отказа в письменной форме в сро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 быть обжалов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3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пределенных сторонами условий трудового договора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6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другую работу - постоянное или временное изменение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 работника при продолжении работы у того же работодателя. Перевод на 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допускается только с письменного согласия работника, за исключением 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частями 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 72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3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й просьбе работника или с его письменного согласия может бы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ен перевод работника на постоянную работу к другому работодателю. При 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по прежнему месту работы прекращается (пункт 5 части 1 статьи 77 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)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91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состоянию здоровья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1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, заключаемому в письменной форме, работник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временно переведен на другую работу в том же МБДОУ №168 на срок до одного года, 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 за которым в соответствии с законом сохраняется место работы, - до вы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 работника на работу. Если по окончании срока перевода прежняя работа работнику 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требова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долж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ботать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ловие 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м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04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, нуждающегося в переводе на другую работу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лючение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 работодатель обязан перевести на другую имеющуюся у работодателя работу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 состоя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016" w:leader="none"/>
        </w:tabs>
        <w:ind w:left="0" w:right="-37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истанционная</w:t>
      </w:r>
      <w:r>
        <w:rPr>
          <w:b/>
          <w:i/>
          <w:iCs/>
          <w:spacing w:val="-5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абота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226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, а в экстренных случаях – по инициативе работодателя с их согласия на 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строфа природного или техногенного характера, производственная авария, несча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роизвод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од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тряс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зоотия, 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я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ом случае, работодатель вправе перевести работников МБДОУ№168 на дистанционный режи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 ограни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чрезвычай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временном переводе на дистанционную работу по инициативе работодателя, внесение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изме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(случая), послужившего основанием для принятия работодателем решения 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ступить к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ю.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174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 МБДОУ №168 могут быть приняты или переведены в один из режи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остоян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истанционна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истанцион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 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b/>
          <w:sz w:val="28"/>
          <w:szCs w:val="28"/>
        </w:rPr>
        <w:t>времен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</w:t>
      </w:r>
      <w:r>
        <w:rPr>
          <w:sz w:val="28"/>
          <w:szCs w:val="28"/>
        </w:rPr>
        <w:t>– когда работник временно выполняет свою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. Временную работу можно установить на срок не более шести месяцев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реры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ет дистанционно, 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ическа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ду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     </w:t>
      </w: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 МБДОУ №168 может быть установлен режим дистанционной работы с условие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а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 и 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приказа заведующего и согласовывает с работниками не менее чем за семь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ого месяца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сло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2256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ботодателем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держащий: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казание на обстоятельство (случай), из числа указанных в части первой настоящей статьи,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послуж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рабо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 работу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spacing w:before="64" w:after="0"/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рок, на который работники временно переводятся на дистанционную работу (но не 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 на период наличия обстоятельства (случая), послужившего основанием для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);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194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 письменному заявлению дистанционного работника работодатель обязан ему напр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 трудового договора или дополнительного соглашения к трудовому договор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. Отправка документов производится в срок не позднее трех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такого заявления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20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я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станцион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оянн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торгну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сли он переехал в другую местность, из-за чего не может работать на прежних услов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ом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17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никами трудовых функций дистанционно не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снижения 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22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ционарно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  месте, не позволяет осуществить его временный перевод на дистанционную работ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-тех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, время, в течение которого указанный работник не выполняет свою 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, с оплатой этого времени простоя согласно части второй статьи 157 Трудов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ми нормативными актами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279" w:leader="none"/>
        </w:tabs>
        <w:spacing w:lineRule="exact" w:line="274"/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ник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страняетс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ы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не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пускаетс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е)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учаях: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ьянения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 прохождения в установленном порядке обучения и проверки знаний и навы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 прохождения в установленном порядке обязательного медицинского осмотра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выявлении в соответствии с медицинским заключением, выданным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федеральными законами 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Трудовым Кодексом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27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тран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федеральными законами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366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опу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числяетс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дексом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ы работника, который не прошел обучение и проверку знаний и навыков 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 труда либо обязательный медицинский осмотр не по своей вине, ему 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 отстранени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ой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222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, возлож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лы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риод приостановления действия трудового договора засчитывается в трудовой стаж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ж, да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жегодный оплачивае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может иметь место по основаниям, 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 Трудового 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: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2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)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9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 когда трудовые отношения фактически продолжаются и ни одна из сторон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ов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кращения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3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 (статья 80 ТК РФ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этом работник должен предупредить об этом работодателя в письменной форме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174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сведения о трудовой деятельности у данного работодателя и произвести с ним расчет. По договоренности между работником и администрацией трудовой договор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расторгну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 о ко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ит работник.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174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трудовой договор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расторгнут и до истечения срока предупреждения об увольнении. В случаях,  когд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а, соглашения или трудового договора работодатель обязан расторгнуть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 в срок, указанный в заявлении работника. До истечения срока предупреждения о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ольнени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оз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вольн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оизводи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иглаш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, которому в соответствии с ТК РФ и иными федеральными законами не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отказано в заключении трудового договора.  Если по истечении срока предупреж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торгну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аив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вольнени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лжается.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180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кра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2"/>
        <w:numPr>
          <w:ilvl w:val="3"/>
          <w:numId w:val="7"/>
        </w:numPr>
        <w:tabs>
          <w:tab w:val="clear" w:pos="720"/>
          <w:tab w:val="left" w:pos="180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оль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ыскани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ботодателя об увольнении должен быть объявлен этому работнику под подпись в течение 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2.5.3.5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ялось место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ь)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2.5.3.6. При увольнении работник не позднее дня прекращения трудов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да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ункции документы, оборудование, инструменты и иные товарно-материальные ценност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вш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х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дующим МБДОУ № 168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4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торжение трудового договора по инициативе работодателя (статьи 71 и 8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К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Ф) производится в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учаях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8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, при этом работодатель предупре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об этом в письменной форме не позднее, чем за три дня с указанием 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живших осн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ержавш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ытание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ликвид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62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или несоответствия работника занимаемой должности или выполняемой работ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ледствие недостаточной квалификации, подтвержденной результатами аттестации;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 увольнение допускается, если невозможно перевести работника с его 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 на другую имею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работодателя работу (как вакантную должность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стоя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 или нижеоплачиваемую работу), которую работник может выполнять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я здоровья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62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однокр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е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ократного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рубог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рушения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ником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удовых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ностей: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гула, то есть отсутствия на рабочем месте без уважительных причин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 рабочего дня (смены), независимо от его (ее) продолжительности, а так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и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дря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ьного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ркотичес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ого опьянения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вершения по месту работы хищения (в том числе мелкого) чужого 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р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ыш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чт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вшим в законную силу приговором суда или постановлением судьи, орган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уполномоченных рассматривать дела об 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становленного комиссией по охране труда или уполномоченным по охране труда нарушения работником требований охраны труда, если это нарушение повлекло 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ой тяжкие последствия (несчастный случай, авария) либо заведомо создав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у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дствий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ия работником аморального проступка, несовместимого с продолжение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 допускается увольнение работника по инициативе работодателя (за исключением случ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квидации МБДОУ № 168) в период его временной нетрудоспособности и в период пребыв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е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7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по его просьбе или с его согласия на работу к 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ную рабо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олжность)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9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ущества дошкольного образовательного учреждения, с изменением подведо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чиненности) учреждения либо его реорганизацией, с изменением типа муницип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атья 75 ТК РФ)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4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родолжения работы в связи с изменением 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й трудового догов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 статьи 74 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4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ие 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асти 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 7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27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я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7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Трудовым Кодексом Российской Федераци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 федеральным законом правил заключения трудового договора, если это 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ь продолжения работы (стат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4 ТК РФ)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3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 являются: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вто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рат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 и (или) психическим насилием над личностью воспитанника дет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да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52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вши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 о неразглашении, на основании  подп. «в» п. 6 ч. 1 ст. 81 ТК РФ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ашения им персональных данных другого работника и передаче  их третьим  лицам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ую поч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ленума Верховного суда от 17.03.2004 № 2. Даже на свою личную поч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ять такие документы нельзя, определение Конституционного суда от 28.02.2019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7-О)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7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85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 приказом 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 образовательным учреждением, с которым работник должен быть ознаком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ренную коп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а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7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кращения трудового договора во всех случаях является после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 работы работника, за исключением случаев, когда работник фактически не работал, 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 ним, в соответствии с ТК РФ или иным федеральным законом, сохранялось место 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должность)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2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дается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0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удов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ТД-Р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бра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у)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азде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2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азде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ФС-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если полож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ро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нсия), выпис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раздел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ФС-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ечисля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знос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накопите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нсию)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ифициров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л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НС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СВ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кращ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кончатель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ст. 140 ТК РФ.</w:t>
      </w:r>
    </w:p>
    <w:p>
      <w:pPr>
        <w:pStyle w:val="TextBody"/>
        <w:tabs>
          <w:tab w:val="clear" w:pos="720"/>
          <w:tab w:val="left" w:pos="812" w:leader="none"/>
          <w:tab w:val="left" w:pos="3684" w:leader="none"/>
          <w:tab w:val="left" w:pos="4944" w:leader="none"/>
          <w:tab w:val="left" w:pos="6430" w:leader="none"/>
          <w:tab w:val="left" w:pos="7414" w:leader="none"/>
          <w:tab w:val="left" w:pos="8217" w:leader="none"/>
          <w:tab w:val="left" w:pos="910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явлению работника, заведующий МБДОУ № 168 также обязан </w:t>
      </w:r>
      <w:r>
        <w:rPr>
          <w:spacing w:val="-1"/>
          <w:sz w:val="28"/>
          <w:szCs w:val="28"/>
        </w:rPr>
        <w:t xml:space="preserve">выдать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, связан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ботой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4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чинах увольнения в бумажную трудовую книжку об основан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ами ТК РФ или иного федерального закона и со ссылкой на 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, пун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ого 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2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ольн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расписывается в личной карточке формы Т-2 и в книге 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нижек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адышей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85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 трудов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 работнику невозможно в связи с его отсутствием либо отказом от ее пол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 МБДОУ № 168 направляет работнику уведомление о необходимости явиться за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трудовой книжкой либо дать согласие на отправление ее по почте. Со дня на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ольн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об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881" w:leader="none"/>
        </w:tabs>
        <w:spacing w:lineRule="auto" w:line="240"/>
        <w:ind w:left="0" w:right="-37" w:firstLine="709"/>
        <w:jc w:val="both"/>
        <w:rPr>
          <w:sz w:val="28"/>
          <w:szCs w:val="28"/>
        </w:rPr>
      </w:pPr>
      <w:bookmarkStart w:id="0" w:name="_Hlk136252468"/>
      <w:bookmarkEnd w:id="0"/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 или поступивших на военную службу по контракту либо заключ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96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ыва работника дошкольного образовательного учреждения н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енную службу по мобилизации или заключения им контракта в соответствии с п. 7 ст.38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53 от 28 марта 1998 года «О воинской обязанности и 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е» либо контракта о добровольном содействии в выполнении задач, возложенных н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авливается на период прохождения работником военной службы или оказания 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бров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95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168 на основании заявления работника издает приказ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и действия трудового договора. К заявлению работника прилагается коп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стки о призыве на военную службу по мобилизации или уведомление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енной службы в соответствии с п. 7 ст. 38 Федерального закона № 53 от 28 марта 19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5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остановления действия трудового договора стороны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останавливаю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ми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те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статьей 351_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86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е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должность)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д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праве за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должности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4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 позднее дня приостановления действия трудов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 выплатить работнику заработную плату и причитающиеся ему выплаты в 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1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сохраняются социально-трудовые гарантии, право на предоставл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нача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а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0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читы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7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обно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упред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ход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и рабоч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56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в течение шести месяцев после возобновления в соответствии со 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1_7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30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по инициативе работодателя трудового договора с работник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 приостановления действия трудового договора не допускается, за 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83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ше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ончания прохождения им военной службы по мобилизации или военной службы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акт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е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1998 года «О воинской обязанности и военной службе», либо после окончания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. 13_1 части первой ст. 81 ТК РФ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886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с которым в период приостановления действия трудового договора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сторгнут  трудовой договор в связи с истечением срока его действия, в течение 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акт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енн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3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8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жбе»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имеет преимущественное право поступления на работу по ранее 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 у работодателя, с которым состояло в трудовых отношениях до призыв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 отсутствия вакансии по такой должности на другую вакантную должность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 соответствующую квалификации работника, а при их отсутствии на вакан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стоя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оплачива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bookmarkStart w:id="1" w:name="_Hlk136252468"/>
      <w:bookmarkEnd w:id="1"/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3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№ 168 в электронном виде формирует и предоставляет в Фонд пенсион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страхования сведения о трудовой деятельности каждого работника в 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ЕФС-1. Сведения включают в себя данные о месте работы, трудовой функции, дат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ема на работу, постоянных переводах, основаниях и причинах расторжения договор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2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социального страхования сведений о трудовой деятельности работников, назна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заведующего МБДОУ № 168. Указанные в приказе работники должны быть ознакомле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 подпись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68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от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 и социального страх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25-го числа месяца, следующего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м, в котором по работнику были кадровые изменения или он подал заявл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0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  рабочего  дня  после даты издания приказа, либо даты начала или 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ПХ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вольнен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2.8.5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ом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64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ной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2.8.6. 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х рабочих 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уволь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16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е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о трудовой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 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электрон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ч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я </w:t>
      </w:r>
      <w:r>
        <w:rPr>
          <w:sz w:val="28"/>
          <w:szCs w:val="28"/>
          <w:lang w:val="en-US"/>
        </w:rPr>
        <w:t>kdnz</w:t>
      </w:r>
      <w:r>
        <w:rPr>
          <w:sz w:val="28"/>
          <w:szCs w:val="28"/>
        </w:rPr>
        <w:t>_16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hyperlink r:id="rId2">
        <w:r>
          <w:rPr>
            <w:rStyle w:val="InternetLink"/>
            <w:sz w:val="28"/>
            <w:szCs w:val="28"/>
          </w:rPr>
          <w:t>.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каниров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ко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ится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spacing w:before="1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я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лж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олжность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0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сьб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 трудов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бственноруч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12"/>
        <w:numPr>
          <w:ilvl w:val="2"/>
          <w:numId w:val="29"/>
        </w:numPr>
        <w:tabs>
          <w:tab w:val="clear" w:pos="720"/>
          <w:tab w:val="left" w:pos="16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день прекращения трудового договора работнику выдается трудовая книж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я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если работник в установленном законом порядке отказался от ведения трудовой кни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впер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л принят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трудов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.12.2020)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2.8.9. Есл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евозможно из-за отсутствия работника либо его отказа от их пол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явиться за трудовой книжкой либо дать согласие отправить ее по почт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ыл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 заказным пись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сителе, заверенные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надлежа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м.</w:t>
      </w:r>
    </w:p>
    <w:p>
      <w:pPr>
        <w:pStyle w:val="Style12"/>
        <w:numPr>
          <w:ilvl w:val="2"/>
          <w:numId w:val="21"/>
        </w:numPr>
        <w:tabs>
          <w:tab w:val="clear" w:pos="720"/>
          <w:tab w:val="left" w:pos="1747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 в нем способом. Срок выдачи – не позднее трех рабочих дней со дня 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е).</w:t>
      </w:r>
    </w:p>
    <w:p>
      <w:pPr>
        <w:pStyle w:val="Style12"/>
        <w:numPr>
          <w:ilvl w:val="2"/>
          <w:numId w:val="21"/>
        </w:numPr>
        <w:tabs>
          <w:tab w:val="clear" w:pos="720"/>
          <w:tab w:val="left" w:pos="174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уд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ублик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нижек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ами при увольнении, работодатель хранит до востребования в соответствии с требованиями к 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ран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архив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е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134" w:leader="none"/>
        </w:tabs>
        <w:spacing w:lineRule="exact" w:line="320" w:before="82" w:after="0"/>
        <w:ind w:left="0" w:right="-37" w:firstLine="709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работодателя</w:t>
      </w:r>
    </w:p>
    <w:p>
      <w:pPr>
        <w:pStyle w:val="Heading1"/>
        <w:tabs>
          <w:tab w:val="clear" w:pos="720"/>
          <w:tab w:val="left" w:pos="1134" w:leader="none"/>
        </w:tabs>
        <w:spacing w:lineRule="exact" w:line="320" w:before="82" w:after="0"/>
        <w:ind w:right="-37" w:hanging="0"/>
        <w:rPr/>
      </w:pPr>
      <w:r>
        <w:rPr/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66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ботодатель).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739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одатель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БДОУ № </w:t>
      </w:r>
      <w:r>
        <w:rPr>
          <w:b/>
          <w:bCs/>
          <w:i/>
          <w:iCs/>
          <w:sz w:val="28"/>
          <w:szCs w:val="28"/>
          <w:lang w:val="en-US"/>
        </w:rPr>
        <w:t>168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: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, соглашен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и условия труда, соответствующие 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, произошедших в дошкольном образовательном учреждении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, 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 прогул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курсий и т.п.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едствам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 работах с вредными и (или) опасными условиями труда, а также на рабо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ых в особых температурных условиях или связанных с загрязн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т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ларирование соответствия специальную одежду, специальную обувь и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, а также смывающие и (или) обеззаражива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стран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:</w:t>
      </w:r>
    </w:p>
    <w:p>
      <w:pPr>
        <w:pStyle w:val="Style12"/>
        <w:numPr>
          <w:ilvl w:val="2"/>
          <w:numId w:val="15"/>
        </w:numPr>
        <w:tabs>
          <w:tab w:val="clear" w:pos="720"/>
          <w:tab w:val="left" w:pos="145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явившихся на рабочем месте в состоянии алкогольного, наркотическог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ксического опьянения;</w:t>
      </w:r>
    </w:p>
    <w:p>
      <w:pPr>
        <w:pStyle w:val="Style12"/>
        <w:numPr>
          <w:ilvl w:val="2"/>
          <w:numId w:val="15"/>
        </w:numPr>
        <w:tabs>
          <w:tab w:val="clear" w:pos="720"/>
          <w:tab w:val="left" w:pos="141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шедш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Style12"/>
        <w:numPr>
          <w:ilvl w:val="2"/>
          <w:numId w:val="15"/>
        </w:numPr>
        <w:tabs>
          <w:tab w:val="clear" w:pos="720"/>
          <w:tab w:val="left" w:pos="145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 прошедших в установленном порядке обязательный медицинский осмотр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2"/>
        <w:numPr>
          <w:ilvl w:val="2"/>
          <w:numId w:val="15"/>
        </w:numPr>
        <w:tabs>
          <w:tab w:val="clear" w:pos="720"/>
          <w:tab w:val="left" w:pos="16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сло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2"/>
        <w:numPr>
          <w:ilvl w:val="2"/>
          <w:numId w:val="15"/>
        </w:numPr>
        <w:tabs>
          <w:tab w:val="clear" w:pos="720"/>
          <w:tab w:val="left" w:pos="144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казавшихся использовать средства индивидуальной защиты, но обязанных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связи с работой на вредных или опасных работах или в 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на период до того, пока они не начнут 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защиты (ч.2 ст. 7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)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ла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таю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ую плату в сроки, установленные в соответствии с ТК РФ, 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ми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ла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ями труда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я;</w:t>
      </w:r>
      <w:r>
        <w:rPr>
          <w:spacing w:val="1"/>
          <w:sz w:val="28"/>
          <w:szCs w:val="28"/>
        </w:rPr>
        <w:t xml:space="preserve"> 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ьг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ными услов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 представителям работников полную и достоверную 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 для заключения коллективного договора, соглашения и контрол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накомить работников под подпись с принимаемыми локальными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законодательства и иных актов, содержащих нормы трудового 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меры по устранению выявленных нарушений и сообщать о 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едставителям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 образовательным учреждением в предусмотренных ТК РФ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х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работникам в связи с исполнением ими 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 а также компенсировать моральный вред в порядке и на 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омпенс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гу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жур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рабоч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пуска работникам дошкольного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твержд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г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пусков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ритическ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рах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предусмотренные трудовым законодательством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законодательство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 договором, соглашениями, локальными нормативными акт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ми.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739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одатель</w:t>
      </w:r>
      <w:r>
        <w:rPr>
          <w:b/>
          <w:bCs/>
          <w:i/>
          <w:iCs/>
          <w:spacing w:val="5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БДОУ № </w:t>
      </w:r>
      <w:r>
        <w:rPr>
          <w:b/>
          <w:bCs/>
          <w:i/>
          <w:iCs/>
          <w:sz w:val="28"/>
          <w:szCs w:val="28"/>
          <w:lang w:val="en-US"/>
        </w:rPr>
        <w:t>168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меет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во: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ключать, изменять и расторгать трудовые договоры с работниками дошко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в порядке и на условиях, которые установлены 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гов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ю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ы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ощ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бросовест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ебовать от работников исполнения ими 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 и 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,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ы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заимодей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ДОУ № 168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амостояте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ый учеб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и работы и сетку занятий; планировать и организовывать 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ции работников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сещ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 условий труда.</w:t>
      </w:r>
    </w:p>
    <w:p>
      <w:pPr>
        <w:pStyle w:val="TextBody"/>
        <w:spacing w:before="5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28" w:leader="none"/>
        </w:tabs>
        <w:spacing w:lineRule="exact" w:line="319" w:before="1" w:after="0"/>
        <w:ind w:left="709" w:right="-37" w:hanging="0"/>
        <w:jc w:val="center"/>
        <w:rPr/>
      </w:pPr>
      <w:r>
        <w:rPr/>
        <w:t>4. Обяза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администрации</w:t>
      </w:r>
    </w:p>
    <w:p>
      <w:pPr>
        <w:pStyle w:val="Heading1"/>
        <w:tabs>
          <w:tab w:val="clear" w:pos="720"/>
          <w:tab w:val="left" w:pos="2828" w:leader="none"/>
        </w:tabs>
        <w:spacing w:lineRule="exact" w:line="319" w:before="1" w:after="0"/>
        <w:ind w:left="709" w:right="-37" w:hanging="0"/>
        <w:jc w:val="right"/>
        <w:rPr/>
      </w:pPr>
      <w:r>
        <w:rPr/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39" w:leader="none"/>
        </w:tabs>
        <w:spacing w:lineRule="exact" w:line="273"/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инистрация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а: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8" w:leader="none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 трудовое законодательство и иные нормативные правовые акты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ов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 работникам равную оплату за труд равной ценности, не допу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таю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и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 у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бот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м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спомо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циальностью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валификаци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ом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уществлять организаторскую работу, обеспечивающую контроль за 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о труде, создавать условия труда, 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м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здавать условия, обеспечивающие охрану жизни и здоровья детей, 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 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 создавать условия для совершенствования творческого 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8" w:leader="none"/>
          <w:tab w:val="left" w:pos="1279" w:leader="none"/>
          <w:tab w:val="left" w:pos="3012" w:leader="none"/>
          <w:tab w:val="left" w:pos="4281" w:leader="none"/>
          <w:tab w:val="left" w:pos="4966" w:leader="none"/>
          <w:tab w:val="left" w:pos="633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уществлять</w:t>
        <w:tab/>
        <w:t>контроль</w:t>
        <w:tab/>
        <w:t>над</w:t>
        <w:tab/>
        <w:t>качеством</w:t>
        <w:tab/>
        <w:t>воспитательно-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ДОУ № 168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8" w:leader="none"/>
          <w:tab w:val="left" w:pos="1279" w:leader="none"/>
          <w:tab w:val="left" w:pos="2899" w:leader="none"/>
          <w:tab w:val="left" w:pos="4549" w:leader="none"/>
          <w:tab w:val="left" w:pos="4880" w:leader="none"/>
          <w:tab w:val="left" w:pos="7072" w:leader="none"/>
          <w:tab w:val="left" w:pos="8461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</w:t>
        <w:tab/>
        <w:t>поддерживать</w:t>
        <w:tab/>
        <w:t>и</w:t>
        <w:tab/>
        <w:t xml:space="preserve">поощрять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учших</w:t>
        <w:tab/>
        <w:t>работников</w:t>
        <w:tab/>
      </w:r>
      <w:r>
        <w:rPr>
          <w:spacing w:val="-1"/>
          <w:sz w:val="28"/>
          <w:szCs w:val="28"/>
        </w:rPr>
        <w:t>дошкольного</w:t>
      </w:r>
      <w:r>
        <w:rPr>
          <w:spacing w:val="-57"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8" w:leader="none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8" w:leader="none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говоры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ключ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 профсоюзному комитету полную и достоверную 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м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 принимать мер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 нарушений и извещать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здавать условия по участию работников в управлении организацией в фор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озме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 а также компенсировать моральный вред в порядке и на 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 Трудовым кодексом, 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РФ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тстраня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дексо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РФ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 предусмотренные Трудовым 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, содержащими нормы трудового 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39" w:leader="none"/>
        </w:tabs>
        <w:spacing w:before="1" w:after="0"/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инистрация</w:t>
      </w:r>
      <w:r>
        <w:rPr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меет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во: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гово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ы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ощ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бросовест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ое находится у работодателя и за сохранность которого работодатель 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я настоя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м числе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ть от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ов соблюдения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етов</w:t>
      </w:r>
      <w:r>
        <w:rPr>
          <w:sz w:val="28"/>
          <w:szCs w:val="28"/>
        </w:rPr>
        <w:t>: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1495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у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ДОУ № 168;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155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.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ебовать от работника поддерживать свое рабочее место в порядке и чист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о-пропускной режим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318" w:leader="none"/>
        </w:tabs>
        <w:spacing w:lineRule="exact" w:line="320"/>
        <w:ind w:right="-37" w:firstLine="142"/>
        <w:jc w:val="center"/>
        <w:rPr/>
      </w:pPr>
      <w:r>
        <w:rPr/>
        <w:t>5.       Основные</w:t>
      </w:r>
      <w:r>
        <w:rPr>
          <w:spacing w:val="-7"/>
        </w:rPr>
        <w:t xml:space="preserve"> </w:t>
      </w:r>
      <w:r>
        <w:rPr/>
        <w:t>обязанности,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работников</w:t>
      </w:r>
    </w:p>
    <w:p>
      <w:pPr>
        <w:pStyle w:val="Heading1"/>
        <w:tabs>
          <w:tab w:val="clear" w:pos="720"/>
          <w:tab w:val="left" w:pos="1318" w:leader="none"/>
        </w:tabs>
        <w:spacing w:lineRule="exact" w:line="320"/>
        <w:ind w:left="709" w:right="-37" w:hanging="0"/>
        <w:jc w:val="right"/>
        <w:rPr/>
      </w:pPr>
      <w:r>
        <w:rPr/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39" w:leader="none"/>
        </w:tabs>
        <w:spacing w:lineRule="exact" w:line="274"/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ник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школьного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овательного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реждения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ы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spacing w:lineRule="auto" w:line="235" w:before="2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бросовест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зложен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их 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е</w:t>
      </w:r>
      <w:r>
        <w:rPr>
          <w:spacing w:val="-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кци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у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 должны способствовать своим поведением установлению в колл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принят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с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ета)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замедлительно сообщить заведующему (при отсутствии – иному долж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 если учреждение несет ответственность за сохранность этого имущества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бросов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вы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овых обязанностей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 вс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вматизм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ть об изменениях в сведениях, содержащих персональные д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назначения и выплаты пособия, смене Ф.И.О, банковских реквизитов и др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х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й для назначения пособия в ФСС. Максимальный срок, в который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предоставить больничный лист и получить пособие, — шесть месяцев с д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 врачи допустили сотрудника к работе после болезни или травмы, ч. 1 ст. 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9.12.2006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55-ФЗ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(при поступлении на работу) и периодические (в течение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очере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ита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, гигиен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 обучение безопасным методам и приемам выполнения работ и 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иров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м месте, провер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 требований 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ы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ддерж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чистоте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енеж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истематичес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алификацию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ДОУ № 168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случае невыхода на работу в связи с временной нетрудоспособностью или по 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 известить о причинах невыхода непосредственного руководителя лю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 телефон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ом)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 нормы трудового прав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кальным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13"/>
          <w:sz w:val="28"/>
          <w:szCs w:val="28"/>
        </w:rPr>
        <w:t>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руг обязанностей, которые выполняет каждый работник по своей специ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 должности, определяется трудовым договором и (или) долж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ей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39" w:leader="none"/>
        </w:tabs>
        <w:spacing w:before="1" w:after="0"/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ие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ник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БДОУ № </w:t>
      </w:r>
      <w:r>
        <w:rPr>
          <w:b/>
          <w:bCs/>
          <w:i/>
          <w:iCs/>
          <w:sz w:val="28"/>
          <w:szCs w:val="28"/>
          <w:lang w:val="en-US"/>
        </w:rPr>
        <w:t>168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ы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тр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.1)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 охрану жизни и здоровья детей, отвечать за воспитание и 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онтро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в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 способности, формировать способность к труду, культуру здоров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а жизн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, методы 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спита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детей и состояние их 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 лицами с ограниченными возможностями здоровья, 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олнять требования медицинского персонала, связанные с охраной и укрепл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оч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ках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трудн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ёй ребё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ать 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 комитет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  <w:tab w:val="left" w:pos="2264" w:leader="none"/>
          <w:tab w:val="left" w:pos="3091" w:leader="none"/>
          <w:tab w:val="left" w:pos="3585" w:leader="none"/>
          <w:tab w:val="left" w:pos="4423" w:leader="none"/>
          <w:tab w:val="left" w:pos="5504" w:leader="none"/>
          <w:tab w:val="left" w:pos="6826" w:leader="none"/>
          <w:tab w:val="left" w:pos="8138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ещать</w:t>
        <w:tab/>
        <w:t>детей</w:t>
        <w:tab/>
        <w:t>на</w:t>
        <w:tab/>
        <w:t>дому,</w:t>
        <w:tab/>
        <w:t>уважать</w:t>
        <w:tab/>
        <w:t>родителей</w:t>
        <w:tab/>
        <w:t>(законных</w:t>
        <w:tab/>
      </w:r>
      <w:r>
        <w:rPr>
          <w:spacing w:val="-1"/>
          <w:sz w:val="28"/>
          <w:szCs w:val="28"/>
        </w:rPr>
        <w:t>представителе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ртнеров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  <w:tab w:val="left" w:pos="2635" w:leader="none"/>
          <w:tab w:val="left" w:pos="3045" w:leader="none"/>
          <w:tab w:val="left" w:pos="3913" w:leader="none"/>
          <w:tab w:val="left" w:pos="5185" w:leader="none"/>
          <w:tab w:val="left" w:pos="6614" w:leader="none"/>
          <w:tab w:val="left" w:pos="7029" w:leader="none"/>
          <w:tab w:val="left" w:pos="8460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оспитывать</w:t>
        <w:tab/>
        <w:t>у</w:t>
        <w:tab/>
        <w:t>детей</w:t>
        <w:tab/>
        <w:t>бережное</w:t>
        <w:tab/>
        <w:t>отношение</w:t>
        <w:tab/>
        <w:t>к</w:t>
        <w:tab/>
        <w:t>имуществу</w:t>
        <w:tab/>
      </w:r>
      <w:r>
        <w:rPr>
          <w:spacing w:val="-1"/>
          <w:sz w:val="28"/>
          <w:szCs w:val="28"/>
        </w:rPr>
        <w:t>дошко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л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 для практической работы с детьми, оформлять наглядную педаг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итац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ы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вместно с музыкальным руководителем и инструктором по физической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ь развлечения, праздники, принимать участие в праздничном 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летний период организовывать и участвовать в оздоровительных мероприятия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сест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че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-воспит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№ </w:t>
      </w:r>
      <w:r>
        <w:rPr>
          <w:sz w:val="28"/>
          <w:szCs w:val="28"/>
          <w:lang w:val="en-US"/>
        </w:rPr>
        <w:t>16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в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звитии личност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пускать на свои занятия родителей (законных представителей), администр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едвар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енност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оспитателям необходимо следить за посещаемостью воспитанников своей 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сес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курат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цию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истематичес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образовани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очере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мот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одател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овер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 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39" w:leader="none"/>
        </w:tabs>
        <w:spacing w:before="64" w:after="0"/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ник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ДОУ № 168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меют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в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сло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м, предусмотр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воевременную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пла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оей квалификаци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ж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д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ени, сокращенного рабочего времени для отдельных профессий и 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предоставление еженедельных выходных дней, нерабочих праздн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ч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л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овер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законодательство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 труд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Трудовым Кодексом Российской Федерации, иными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 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ах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, соглашений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 запрещ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, включая прав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астовку, в порядке, установленном Трудовым Кодексом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о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д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чин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ю мо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 федер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язатель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ение предусмотренных Трудовым кодексом гарантий при про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я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мор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ощ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в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лжностей)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ст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тета, здоровья в спорных ситуациях при поддержке трудового 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те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ем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ные права, предусмотренные трудовым законодательством и иными норматив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39" w:leader="none"/>
        </w:tabs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ников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 общественного воздействия, а также применение иных мер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 Российской  Федерации  порядке за несоблюдение прав и своб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 родителей (законных представителей) воспитанников, за реализ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о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о обучения и соответствие ФГОС ДО, за жизнь и здоровье воспитанни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 образовательном учреждении, на его территории, во время прогул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ашение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 несчас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дагогическ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исполн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надлежащее</w:t>
      </w:r>
      <w:r>
        <w:rPr>
          <w:spacing w:val="-58"/>
          <w:sz w:val="28"/>
          <w:szCs w:val="28"/>
        </w:rPr>
        <w:t xml:space="preserve">     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исполн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 педагогическими работниками их обязанностей также учитывается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аттестаци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 несут материальную ответственность за причинение по вине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39" w:leader="none"/>
        </w:tabs>
        <w:ind w:left="0" w:right="-37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им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ругим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никам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прещается</w:t>
      </w:r>
      <w:r>
        <w:rPr>
          <w:sz w:val="28"/>
          <w:szCs w:val="28"/>
          <w:u w:val="single"/>
        </w:rPr>
        <w:t>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зме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мотр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ис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рушать установленный в МБДОУ № 168 режим дня, отменять, удлинять или сокр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ных моментов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тав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смот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ем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ыть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к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ищ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едения 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ул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вра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ведения мероприятий во 2-й половине дня и на физкультурных, 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давать детей посторонним лицам, несовершеннолетним родственникам, лица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ез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оянии, отпуск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 од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прось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гла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дошкольного 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илия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39" w:leader="none"/>
        </w:tabs>
        <w:spacing w:before="1" w:after="0"/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мещениях 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рритори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ДОУ № 168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прещается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  <w:tab w:val="left" w:pos="2329" w:leader="none"/>
          <w:tab w:val="left" w:pos="3794" w:leader="none"/>
          <w:tab w:val="left" w:pos="5445" w:leader="none"/>
          <w:tab w:val="left" w:pos="7544" w:leader="none"/>
          <w:tab w:val="left" w:pos="9063" w:leader="none"/>
          <w:tab w:val="left" w:pos="957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отвлекать работников дошкольного образовательного учреждения от </w:t>
      </w:r>
      <w:r>
        <w:rPr>
          <w:spacing w:val="-3"/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сутств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сторонн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ад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естителей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говори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достатка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удач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дителя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х) и детях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громк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зговарив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шуме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ридорах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ходи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еж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овных уборах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х дет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льз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ом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би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ов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ур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 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.</w:t>
      </w:r>
    </w:p>
    <w:p>
      <w:pPr>
        <w:pStyle w:val="TextBody"/>
        <w:spacing w:before="6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left="709" w:right="-37" w:hanging="0"/>
        <w:rPr/>
      </w:pPr>
      <w:r>
        <w:rPr/>
        <w:t xml:space="preserve">                             </w:t>
      </w:r>
      <w:r>
        <w:rPr/>
        <w:t>6. Примерный режим</w:t>
      </w:r>
      <w:r>
        <w:rPr>
          <w:spacing w:val="-3"/>
        </w:rPr>
        <w:t xml:space="preserve"> </w:t>
      </w:r>
      <w:r>
        <w:rPr/>
        <w:t>рабочего</w:t>
      </w:r>
      <w:r>
        <w:rPr>
          <w:spacing w:val="-5"/>
        </w:rPr>
        <w:t xml:space="preserve"> </w:t>
      </w:r>
      <w:r>
        <w:rPr/>
        <w:t xml:space="preserve">времени </w:t>
      </w:r>
    </w:p>
    <w:p>
      <w:pPr>
        <w:pStyle w:val="Heading1"/>
        <w:tabs>
          <w:tab w:val="clear" w:pos="720"/>
          <w:tab w:val="left" w:pos="1134" w:leader="none"/>
        </w:tabs>
        <w:ind w:left="709" w:right="-37" w:hanging="0"/>
        <w:rPr/>
      </w:pPr>
      <w:r>
        <w:rPr/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1351" w:leader="none"/>
        </w:tabs>
        <w:spacing w:before="2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.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30 (круглосут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 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ежиме 5-ти дневной рабочей недели (выходные - суббота, воскресень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ерабочие д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135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го времени: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026" w:leader="none"/>
          <w:tab w:val="left" w:pos="1027" w:leader="none"/>
        </w:tabs>
        <w:spacing w:lineRule="exact" w:line="274"/>
        <w:ind w:left="0" w:right="-37" w:firstLine="709"/>
        <w:rPr/>
      </w:pP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чета 36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делю на 1 ставку (18 часов в неделю на 0,5 ставки)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026" w:leader="none"/>
          <w:tab w:val="left" w:pos="1027" w:leader="none"/>
        </w:tabs>
        <w:spacing w:lineRule="exact" w:line="274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 педагога-психолога – 36 часов в неделю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026" w:leader="none"/>
          <w:tab w:val="left" w:pos="1027" w:leader="none"/>
        </w:tabs>
        <w:spacing w:lineRule="exact" w:line="274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 учителей-дефектологов и учителей-логопедов – 20 часов в неделю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026" w:leader="none"/>
          <w:tab w:val="left" w:pos="1027" w:leader="none"/>
        </w:tabs>
        <w:spacing w:lineRule="exact" w:line="274"/>
        <w:ind w:left="0" w:right="-37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ля </w:t>
      </w:r>
      <w:r>
        <w:rPr>
          <w:sz w:val="28"/>
          <w:szCs w:val="28"/>
        </w:rPr>
        <w:t>воспитателей – 32,5 часов в неделю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лю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БДОУ № 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ксим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533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че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я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, обслуживающего и учебно-вспомогательного персонала определяетс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0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 рабочей недели</w:t>
      </w:r>
      <w:r>
        <w:rPr>
          <w:spacing w:val="1"/>
          <w:sz w:val="28"/>
          <w:szCs w:val="28"/>
        </w:rPr>
        <w:t>:</w:t>
      </w:r>
    </w:p>
    <w:p>
      <w:pPr>
        <w:pStyle w:val="Style12"/>
        <w:tabs>
          <w:tab w:val="clear" w:pos="720"/>
          <w:tab w:val="left" w:pos="1533" w:leader="none"/>
        </w:tabs>
        <w:spacing w:before="1" w:after="0"/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Заведующий МБДОУ № 34 с 8.00 до 16.30;</w:t>
      </w:r>
    </w:p>
    <w:p>
      <w:pPr>
        <w:pStyle w:val="Style12"/>
        <w:tabs>
          <w:tab w:val="clear" w:pos="720"/>
          <w:tab w:val="left" w:pos="1533" w:leader="none"/>
        </w:tabs>
        <w:spacing w:before="1" w:after="0"/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Заведующий хозяйством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.00 до 15.30;</w:t>
      </w:r>
    </w:p>
    <w:p>
      <w:pPr>
        <w:pStyle w:val="Style12"/>
        <w:tabs>
          <w:tab w:val="clear" w:pos="720"/>
          <w:tab w:val="left" w:pos="1533" w:leader="none"/>
        </w:tabs>
        <w:spacing w:before="1" w:after="0"/>
        <w:ind w:left="709" w:right="-37" w:hanging="0"/>
        <w:rPr/>
      </w:pPr>
      <w:r>
        <w:rPr>
          <w:sz w:val="28"/>
          <w:szCs w:val="28"/>
        </w:rPr>
        <w:t>Медицинская сестра с 8.00 до 16.00;</w:t>
      </w:r>
    </w:p>
    <w:p>
      <w:pPr>
        <w:pStyle w:val="Style12"/>
        <w:tabs>
          <w:tab w:val="clear" w:pos="720"/>
          <w:tab w:val="left" w:pos="1533" w:leader="none"/>
        </w:tabs>
        <w:spacing w:before="1" w:after="0"/>
        <w:ind w:left="709" w:right="-37" w:hanging="0"/>
        <w:rPr/>
      </w:pPr>
      <w:r>
        <w:rPr>
          <w:sz w:val="28"/>
          <w:szCs w:val="28"/>
        </w:rPr>
        <w:t>Дворник с 7.00 до 11.00</w:t>
      </w:r>
    </w:p>
    <w:p>
      <w:pPr>
        <w:pStyle w:val="Style12"/>
        <w:tabs>
          <w:tab w:val="clear" w:pos="720"/>
          <w:tab w:val="left" w:pos="1533" w:leader="none"/>
        </w:tabs>
        <w:spacing w:before="1" w:after="0"/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Рабочий по обслуживанию здания – 11.00 – 15.30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ежим работы помощников воспитателей с 7.30 до 16.00 из расчета 40 - часов 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х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.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00, 11.00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твержден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рабоч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: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с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.00 до 13.30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.30 до 20.30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ъем учебной нагрузки, установленный педагогическому работнику, оговаривается в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е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Учебна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а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мещ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 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олезн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ч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хо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-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реш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ведующем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ю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 контрол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режим рабочего времени и время отдыха, выходные 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рафика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ставляемы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блюдением установленной продолжительности рабочего времени за неделю и утверждаются 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оводя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ешив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Style12"/>
        <w:numPr>
          <w:ilvl w:val="2"/>
          <w:numId w:val="34"/>
        </w:numPr>
        <w:tabs>
          <w:tab w:val="clear" w:pos="720"/>
          <w:tab w:val="left" w:pos="95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течение рабочего дня работнику предоставляется перерыв для отдыха и 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 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ют пищ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Style12"/>
        <w:numPr>
          <w:ilvl w:val="2"/>
          <w:numId w:val="34"/>
        </w:numPr>
        <w:tabs>
          <w:tab w:val="clear" w:pos="720"/>
          <w:tab w:val="left" w:pos="91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рыва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писы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2"/>
        <w:numPr>
          <w:ilvl w:val="2"/>
          <w:numId w:val="34"/>
        </w:numPr>
        <w:tabs>
          <w:tab w:val="clear" w:pos="720"/>
          <w:tab w:val="left" w:pos="94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денный перерыв не предусмотрен для работников, продолжительность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 (смены) которых составляет 4 часа и менее и для работников, имеющих 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ния.</w:t>
      </w:r>
    </w:p>
    <w:p>
      <w:pPr>
        <w:pStyle w:val="Style12"/>
        <w:numPr>
          <w:ilvl w:val="2"/>
          <w:numId w:val="34"/>
        </w:numPr>
        <w:tabs>
          <w:tab w:val="clear" w:pos="720"/>
          <w:tab w:val="left" w:pos="95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 инвалидов I и II групп: сокращенная продолжительность рабочего времен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5 часов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2"/>
        <w:numPr>
          <w:ilvl w:val="2"/>
          <w:numId w:val="34"/>
        </w:numPr>
        <w:tabs>
          <w:tab w:val="clear" w:pos="720"/>
          <w:tab w:val="left" w:pos="86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ри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останов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мот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ьми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 являются рабочим временем педагогических работников и ины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ри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, климатическим и другим основаниям являются рабо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 педагог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. В эти периоды 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авливаемом локальным нормативным актом дошкольного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 принимаемым с учетом мнения выборного органа 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447" w:leader="none"/>
        </w:tabs>
        <w:ind w:left="0" w:right="-37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нормирован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чий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нь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97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101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116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119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126</w:t>
        </w:r>
      </w:hyperlink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</w:t>
      </w:r>
      <w:r>
        <w:rPr>
          <w:b/>
          <w:sz w:val="28"/>
          <w:szCs w:val="28"/>
        </w:rPr>
        <w:t>: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919" w:leader="none"/>
          <w:tab w:val="left" w:pos="967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 работников, занимающих следующие должности, устанавливается ненор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м.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91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 по должностям, указанным в пункте 6.4.1., эпизодически по распоряжени</w:t>
      </w:r>
      <w:r>
        <w:rPr>
          <w:spacing w:val="-57"/>
          <w:sz w:val="28"/>
          <w:szCs w:val="28"/>
        </w:rPr>
        <w:t xml:space="preserve">ю        </w:t>
      </w:r>
      <w:r>
        <w:rPr>
          <w:sz w:val="28"/>
          <w:szCs w:val="28"/>
        </w:rPr>
        <w:t>работодател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необходимост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могу</w:t>
      </w:r>
      <w:r>
        <w:rPr>
          <w:spacing w:val="1"/>
          <w:sz w:val="28"/>
          <w:szCs w:val="28"/>
        </w:rPr>
        <w:t xml:space="preserve">т </w:t>
      </w:r>
      <w:r>
        <w:rPr>
          <w:sz w:val="28"/>
          <w:szCs w:val="28"/>
        </w:rPr>
        <w:t>привлекатьс</w:t>
      </w:r>
      <w:r>
        <w:rPr>
          <w:spacing w:val="1"/>
          <w:sz w:val="28"/>
          <w:szCs w:val="28"/>
        </w:rPr>
        <w:t xml:space="preserve">я к </w:t>
      </w:r>
      <w:r>
        <w:rPr>
          <w:sz w:val="28"/>
          <w:szCs w:val="28"/>
        </w:rPr>
        <w:t>выполнени</w:t>
      </w:r>
      <w:r>
        <w:rPr>
          <w:spacing w:val="1"/>
          <w:sz w:val="28"/>
          <w:szCs w:val="28"/>
        </w:rPr>
        <w:t xml:space="preserve">ю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трудовы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функци</w:t>
      </w:r>
      <w:r>
        <w:rPr>
          <w:spacing w:val="-2"/>
          <w:sz w:val="28"/>
          <w:szCs w:val="28"/>
        </w:rPr>
        <w:t xml:space="preserve">й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а </w:t>
      </w:r>
      <w:r>
        <w:rPr>
          <w:sz w:val="28"/>
          <w:szCs w:val="28"/>
        </w:rPr>
        <w:t>пределам</w:t>
      </w: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установленно</w:t>
      </w:r>
      <w:r>
        <w:rPr>
          <w:spacing w:val="-2"/>
          <w:sz w:val="28"/>
          <w:szCs w:val="28"/>
        </w:rPr>
        <w:t xml:space="preserve">й </w:t>
      </w:r>
      <w:r>
        <w:rPr>
          <w:sz w:val="28"/>
          <w:szCs w:val="28"/>
        </w:rPr>
        <w:t>дл</w:t>
      </w:r>
      <w:r>
        <w:rPr>
          <w:spacing w:val="-3"/>
          <w:sz w:val="28"/>
          <w:szCs w:val="28"/>
        </w:rPr>
        <w:t xml:space="preserve">я 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 xml:space="preserve">х </w:t>
      </w:r>
      <w:r>
        <w:rPr>
          <w:sz w:val="28"/>
          <w:szCs w:val="28"/>
        </w:rPr>
        <w:t>продолжительност</w:t>
      </w: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рабочег</w:t>
      </w:r>
      <w:r>
        <w:rPr>
          <w:spacing w:val="-3"/>
          <w:sz w:val="28"/>
          <w:szCs w:val="28"/>
        </w:rPr>
        <w:t xml:space="preserve">о </w:t>
      </w:r>
      <w:r>
        <w:rPr>
          <w:sz w:val="28"/>
          <w:szCs w:val="28"/>
        </w:rPr>
        <w:t>времени.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100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накомления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ом.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111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по электронной почте. Работник должен сразу после получения 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 по электронной почте на адрес руководителя. Работник должен в течение рабоч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заведующего МБДОУ № 168 (в том числе и в устной форме) 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 могут эпизодически привлекаться к работе за пределами, установленной для н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 рабочего дня, как до его начала, так и после его окончания. 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та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936" w:leader="none"/>
        </w:tabs>
        <w:ind w:left="142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 по должностям, указанным в пункте 6.4.1 за работу с ненорм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 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Style12"/>
        <w:tabs>
          <w:tab w:val="clear" w:pos="720"/>
          <w:tab w:val="left" w:pos="982" w:leader="none"/>
        </w:tabs>
        <w:ind w:left="142" w:right="-3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6.    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догово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.4.1.</w:t>
      </w:r>
    </w:p>
    <w:p>
      <w:pPr>
        <w:pStyle w:val="Style12"/>
        <w:tabs>
          <w:tab w:val="clear" w:pos="720"/>
          <w:tab w:val="left" w:pos="709" w:leader="none"/>
        </w:tabs>
        <w:spacing w:before="64" w:after="0"/>
        <w:ind w:left="142" w:right="-3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7.     Работ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ься к выполнению своих трудовых функций как до начала рабочего дня, та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нчания.</w:t>
      </w:r>
    </w:p>
    <w:p>
      <w:pPr>
        <w:pStyle w:val="Style12"/>
        <w:numPr>
          <w:ilvl w:val="2"/>
          <w:numId w:val="12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 гарантии, связанные с привлечением к работе в ночное время, работ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чный день.</w:t>
      </w:r>
    </w:p>
    <w:p>
      <w:pPr>
        <w:pStyle w:val="TextBody"/>
        <w:ind w:left="0" w:right="-37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6.4.8.    Ненормированный рабочий день не может быть установлен работникам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-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которые определены законодательством РФ. Ненормированный рабочий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6.4.9.       Ненормированный рабочий день работникам, работающим неполное рабочее 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, только если работник трудится на условиях неполной рабочей недели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98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 Правила внутреннего трудового распорядка, касающиеся времени начал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нчания 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142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нор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 а допускаемая переработка сверх установленного рабочего времени не 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 к превращению ненормированного рабочего дня в удлиненный. 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ительных случаях и не может заранее обязывать их постоянно работать по особ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р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 (смены)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0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руг обязанностей и объем работы лиц с ненормированным рабочим днем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ся в соответствующем порядке таким образом, чтобы эти лица в осно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л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льное 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04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ведение ненормированного рабочего дня для работников не означает, что на них 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.д. Э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вобождаю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и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еженед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аздн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063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ведующий ведет учет времени, фактически отработанного каждым работник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ненорм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У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».</w:t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1397" w:leader="none"/>
        </w:tabs>
        <w:spacing w:before="5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45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ей дошкольного образовательного учреждения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68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51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беле уч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59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м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58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жемесячно)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73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режим рабочего времени и время 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ются приказом заведующего МБДОУ № 168 по согласованию с выборным профсою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водя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пись.</w:t>
      </w:r>
    </w:p>
    <w:p>
      <w:pPr>
        <w:pStyle w:val="TextBody"/>
        <w:numPr>
          <w:ilvl w:val="2"/>
          <w:numId w:val="20"/>
        </w:numPr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шению между работником и работодателем могут устанавливаться как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 приеме на работу, так и в последствии, неполный рабочий день или неполная 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. Работодатель обязуется установить неполный рабочий день или неполную рабоч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еку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чителя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еющего ребенка в возрасте до 14 лет (ребенка-инвалида в возрасте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 лет), 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пекун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печителю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ребенка-инвали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возрасте до 18 лет) или работнику, который ухаживает за больным членом семьи,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рыв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ел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порциональн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ботанном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полн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.93ТК РФ)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63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особого характера, а также работ, имеющих раз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 труда в течение рабочего дня (смены), рабочий день может быть разделен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и в соответствии с ст. 105 ТК РФ. Но при этом общая продолжительность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и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ры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ольш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перерыв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ю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 перерывы. Разделение рабочего дня на части вводится работодателем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ного профсоюз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66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казу заведующего при наличии производственной необходимости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ла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тру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рта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ла нормального числа рабочих часов. Категории работников, к которым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77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казу заведующего при наличии производственной необходимости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ла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эпизодичес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влекать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рудовых 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ей работников, для которых может быть установлен ненор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 день, привед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и 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м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90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ксим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коном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73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меньшен в течение учебного года по инициативе администрации МБДОУ № 168, за 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ь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58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чего времени ведется ответственным лицом в табеле учета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н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 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сутствия) работников на рабочих местах в рабочее время. Администрация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 сада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582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не рабочего места (посещение учреждений и предприятий, служ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вки) производится по разрешению непосредственного руководителя 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отсутствия отмечается в журнале учета командировок. При нарушении этого порядка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</w:t>
      </w:r>
      <w:r>
        <w:rPr>
          <w:spacing w:val="-1"/>
          <w:sz w:val="28"/>
          <w:szCs w:val="28"/>
        </w:rPr>
        <w:t>отсутствия</w:t>
      </w:r>
      <w:r>
        <w:rPr>
          <w:sz w:val="28"/>
          <w:szCs w:val="28"/>
        </w:rPr>
        <w:t xml:space="preserve"> является нея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75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служебные командировки, привлечение в работе в выходные 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нерабочие праздничные дни, к сверхурочной работе, работе в ночное время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 работников осуществляется при наличии их письменного согласия при усло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такие работы не запрещены по состоянию здоровья в соответствии с медици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м:</w:t>
      </w:r>
    </w:p>
    <w:p>
      <w:pPr>
        <w:pStyle w:val="TextBody"/>
        <w:numPr>
          <w:ilvl w:val="0"/>
          <w:numId w:val="4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женщин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-инвалиды;</w:t>
      </w:r>
    </w:p>
    <w:p>
      <w:pPr>
        <w:pStyle w:val="TextBody"/>
        <w:numPr>
          <w:ilvl w:val="0"/>
          <w:numId w:val="4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18" w:leader="none"/>
          <w:tab w:val="left" w:pos="3649" w:leader="none"/>
          <w:tab w:val="left" w:pos="4328" w:leader="none"/>
          <w:tab w:val="left" w:pos="4730" w:leader="none"/>
          <w:tab w:val="left" w:pos="5973" w:leader="none"/>
          <w:tab w:val="left" w:pos="7035" w:leader="none"/>
          <w:tab w:val="left" w:pos="7836" w:leader="none"/>
          <w:tab w:val="left" w:pos="8150" w:leader="none"/>
          <w:tab w:val="left" w:pos="9709" w:leader="none"/>
        </w:tabs>
        <w:spacing w:before="1" w:after="0"/>
        <w:ind w:left="-142" w:right="-37" w:firstLine="851"/>
        <w:rPr>
          <w:sz w:val="28"/>
          <w:szCs w:val="28"/>
        </w:rPr>
      </w:pPr>
      <w:r>
        <w:rPr>
          <w:sz w:val="28"/>
          <w:szCs w:val="28"/>
        </w:rPr>
        <w:t xml:space="preserve">работники, осуществляющие уход за больными членами семьи в соответствии </w:t>
      </w:r>
      <w:r>
        <w:rPr>
          <w:spacing w:val="-4"/>
          <w:sz w:val="28"/>
          <w:szCs w:val="28"/>
        </w:rPr>
        <w:t xml:space="preserve">с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ением;</w:t>
      </w:r>
    </w:p>
    <w:p>
      <w:pPr>
        <w:pStyle w:val="TextBody"/>
        <w:numPr>
          <w:ilvl w:val="0"/>
          <w:numId w:val="31"/>
        </w:numPr>
        <w:ind w:left="-142" w:right="-37" w:firstLine="851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пр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упруг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TextBody"/>
        <w:numPr>
          <w:ilvl w:val="0"/>
          <w:numId w:val="31"/>
        </w:numPr>
        <w:ind w:left="-142" w:right="-37" w:firstLine="851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и-опеку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 лет;</w:t>
      </w:r>
    </w:p>
    <w:p>
      <w:pPr>
        <w:pStyle w:val="TextBody"/>
        <w:numPr>
          <w:ilvl w:val="0"/>
          <w:numId w:val="31"/>
        </w:numPr>
        <w:ind w:left="-142" w:right="-37" w:firstLine="851"/>
        <w:rPr>
          <w:sz w:val="28"/>
          <w:szCs w:val="28"/>
        </w:rPr>
      </w:pPr>
      <w:r>
        <w:rPr>
          <w:sz w:val="28"/>
          <w:szCs w:val="28"/>
        </w:rPr>
        <w:t xml:space="preserve">работники, имеющие ребенка в возрасте до 14 лет, если другой родитель работает вахтовы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одом;</w:t>
      </w:r>
    </w:p>
    <w:p>
      <w:pPr>
        <w:pStyle w:val="TextBody"/>
        <w:numPr>
          <w:ilvl w:val="0"/>
          <w:numId w:val="31"/>
        </w:numPr>
        <w:ind w:left="-142" w:right="-37" w:firstLine="851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ладш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 детей возраста 14 лет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449" w:leader="none"/>
        </w:tabs>
        <w:ind w:left="-142" w:right="-37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работники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ть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и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билизован,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 военную службу по контрак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заключил контракт о 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 указанные в пункте 6.10.2. настоящих Правил, должны быть ознакомлены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ука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    </w:t>
      </w:r>
      <w:r>
        <w:rPr>
          <w:sz w:val="28"/>
          <w:szCs w:val="28"/>
        </w:rPr>
        <w:t>командировку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 указанные в пункте 6.10.2. должны подтвердить право на имеющиеся у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ы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738" w:leader="none"/>
        </w:tabs>
        <w:ind w:left="0" w:right="-3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ники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6.10.2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ил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тавл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 и  нерабочие праздничные дни, к сверхурочной работе, работе в ночное 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тку о согласии или несогласии с указанной работой, а также о наличии  или отсутствии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медицинских противопоказаний в срок, указанный на уведомлении. Если работник 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 противопоказания, он должен  предоставить  работодателю, 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78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ьш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ый день вых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58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обрания трудового коллектива проводятся по мере необходимости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реже одного раза в год. Заседания педагогического совета проводятся не реже 3-4 раз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 Все заседания проводятся в нерабочее время и не должны продолжаться более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т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63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е дни не допускается и может лишь иметь место в случаях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57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влека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журств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БДОУ №168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ежурство должно начинаться не ранее чем за 20 минут до начала занятий и продолж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более 20 минут после окончаний занятий данного педагогического работника. 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журст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ом.</w:t>
      </w:r>
    </w:p>
    <w:p>
      <w:pPr>
        <w:pStyle w:val="TextBody"/>
        <w:spacing w:before="5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pacing w:lineRule="exact" w:line="319" w:before="1" w:after="0"/>
        <w:ind w:right="-37" w:hanging="0"/>
        <w:jc w:val="center"/>
        <w:rPr/>
      </w:pPr>
      <w:r>
        <w:rPr/>
        <w:t>7.     Время</w:t>
      </w:r>
      <w:r>
        <w:rPr>
          <w:spacing w:val="-4"/>
        </w:rPr>
        <w:t xml:space="preserve"> </w:t>
      </w:r>
      <w:r>
        <w:rPr/>
        <w:t>отдыха</w:t>
      </w:r>
    </w:p>
    <w:p>
      <w:pPr>
        <w:pStyle w:val="Heading1"/>
        <w:tabs>
          <w:tab w:val="clear" w:pos="720"/>
          <w:tab w:val="left" w:pos="567" w:leader="none"/>
        </w:tabs>
        <w:spacing w:lineRule="exact" w:line="319" w:before="1" w:after="0"/>
        <w:ind w:right="-37" w:hanging="0"/>
        <w:rPr/>
      </w:pPr>
      <w:r>
        <w:rPr/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447" w:leader="none"/>
        </w:tabs>
        <w:spacing w:lineRule="exact" w:line="273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ен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дых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реры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бед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рыв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1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рерывы в течение рабочего дня (смены)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жедне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см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ых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х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еженед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реры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ых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рабо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пуска.</w:t>
      </w:r>
    </w:p>
    <w:p>
      <w:pPr>
        <w:pStyle w:val="Style12"/>
        <w:numPr>
          <w:ilvl w:val="2"/>
          <w:numId w:val="14"/>
        </w:numPr>
        <w:tabs>
          <w:tab w:val="clear" w:pos="720"/>
          <w:tab w:val="left" w:pos="166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ременем отдыха является время, в течение которого работник свободен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мотре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6 ТК РФ)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144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д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рыв.</w:t>
      </w:r>
    </w:p>
    <w:p>
      <w:pPr>
        <w:pStyle w:val="Style12"/>
        <w:numPr>
          <w:ilvl w:val="2"/>
          <w:numId w:val="35"/>
        </w:numPr>
        <w:tabs>
          <w:tab w:val="clear" w:pos="720"/>
          <w:tab w:val="left" w:pos="100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мен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8"/>
          <w:sz w:val="28"/>
          <w:szCs w:val="28"/>
        </w:rPr>
        <w:t xml:space="preserve">  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 часов, 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ся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8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, выполняющих свои обязанности непрерывно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дня – воспитателей, перерыв для приема пищи не устанавливается. Прием пи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одновременно с воспитанниками (дошкольный возраст) на рабочем месте ил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 время сна детей (ясельный возраст) (в соответствии с Приказом Минобрнауки Росс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05.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5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п.1.5)).</w:t>
      </w:r>
    </w:p>
    <w:p>
      <w:pPr>
        <w:pStyle w:val="Style12"/>
        <w:numPr>
          <w:ilvl w:val="2"/>
          <w:numId w:val="35"/>
        </w:numPr>
        <w:tabs>
          <w:tab w:val="clear" w:pos="720"/>
          <w:tab w:val="left" w:pos="86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, продолжительность ежедневной смены которых не превышает четы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я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.</w:t>
      </w:r>
    </w:p>
    <w:p>
      <w:pPr>
        <w:pStyle w:val="Normal"/>
        <w:tabs>
          <w:tab w:val="clear" w:pos="720"/>
          <w:tab w:val="left" w:pos="2143" w:leader="none"/>
        </w:tabs>
        <w:ind w:right="-3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3</w:t>
      </w:r>
      <w:r>
        <w:rPr>
          <w:color w:val="000000"/>
          <w:sz w:val="28"/>
          <w:szCs w:val="28"/>
        </w:rPr>
        <w:t>. Технологически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 — э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й перерыв в работе, предоставляемый персоналу в течение рабочего времени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ён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я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.</w:t>
      </w:r>
    </w:p>
    <w:p>
      <w:pPr>
        <w:pStyle w:val="TextBody"/>
        <w:ind w:left="0" w:right="-3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ром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д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мены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исьм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ру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04.2012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Г/2181-6-1).</w:t>
      </w:r>
    </w:p>
    <w:p>
      <w:pPr>
        <w:pStyle w:val="Style12"/>
        <w:tabs>
          <w:tab w:val="clear" w:pos="720"/>
          <w:tab w:val="left" w:pos="1778" w:leader="none"/>
        </w:tabs>
        <w:ind w:left="0" w:right="-37" w:firstLine="1031"/>
        <w:rPr>
          <w:sz w:val="28"/>
          <w:szCs w:val="28"/>
        </w:rPr>
      </w:pPr>
      <w:r>
        <w:rPr>
          <w:color w:val="000000"/>
          <w:sz w:val="28"/>
          <w:szCs w:val="28"/>
        </w:rPr>
        <w:t>7.2.4. Работник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я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, которые в силу технологического процесса не переключаю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 виды деятельности, не связанные с компьютером, предоставляются 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ы продолжительностью 15 минут через каждые 60 минут непрерывной работы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п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44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х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рабо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</w:p>
    <w:p>
      <w:pPr>
        <w:pStyle w:val="Style12"/>
        <w:numPr>
          <w:ilvl w:val="2"/>
          <w:numId w:val="16"/>
        </w:numPr>
        <w:tabs>
          <w:tab w:val="clear" w:pos="720"/>
          <w:tab w:val="left" w:pos="177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1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недельный непрерывный отдых - выходные дни. Работникам с пятидневной рабоч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чи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недель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ятниц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б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кресень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женед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Style12"/>
        <w:numPr>
          <w:ilvl w:val="2"/>
          <w:numId w:val="16"/>
        </w:numPr>
        <w:tabs>
          <w:tab w:val="clear" w:pos="720"/>
          <w:tab w:val="left" w:pos="1627" w:leader="none"/>
        </w:tabs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рабочим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здничным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ням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оссийской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дераци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являются:</w:t>
      </w:r>
      <w:r>
        <w:rPr>
          <w:b/>
          <w:bCs/>
          <w:i/>
          <w:iCs/>
          <w:spacing w:val="-57"/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1627" w:leader="none"/>
        </w:tabs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1–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8 января – новогод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икулы;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жд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истово;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;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;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 Вес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tabs>
          <w:tab w:val="clear" w:pos="720"/>
          <w:tab w:val="left" w:pos="499" w:leader="none"/>
        </w:tabs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9 м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беды;</w:t>
      </w:r>
    </w:p>
    <w:p>
      <w:pPr>
        <w:pStyle w:val="Normal"/>
        <w:tabs>
          <w:tab w:val="clear" w:pos="720"/>
          <w:tab w:val="left" w:pos="499" w:leader="none"/>
        </w:tabs>
        <w:ind w:right="-37" w:firstLine="709"/>
        <w:rPr/>
      </w:pPr>
      <w:r>
        <w:rPr>
          <w:sz w:val="28"/>
          <w:szCs w:val="28"/>
        </w:rPr>
        <w:t xml:space="preserve">11 мая - День Республики 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ства.</w:t>
      </w:r>
    </w:p>
    <w:p>
      <w:pPr>
        <w:pStyle w:val="Style12"/>
        <w:numPr>
          <w:ilvl w:val="2"/>
          <w:numId w:val="16"/>
        </w:numPr>
        <w:tabs>
          <w:tab w:val="clear" w:pos="720"/>
          <w:tab w:val="left" w:pos="171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праздничного дней выходной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чного рабочий день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 время, сокращаетс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ин час.</w:t>
      </w:r>
    </w:p>
    <w:p>
      <w:pPr>
        <w:pStyle w:val="Style12"/>
        <w:numPr>
          <w:ilvl w:val="2"/>
          <w:numId w:val="16"/>
        </w:numPr>
        <w:tabs>
          <w:tab w:val="clear" w:pos="720"/>
          <w:tab w:val="left" w:pos="170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рабочие праздн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ится.</w:t>
      </w:r>
    </w:p>
    <w:p>
      <w:pPr>
        <w:pStyle w:val="Style12"/>
        <w:numPr>
          <w:ilvl w:val="2"/>
          <w:numId w:val="16"/>
        </w:numPr>
        <w:tabs>
          <w:tab w:val="clear" w:pos="720"/>
          <w:tab w:val="left" w:pos="1654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вид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ч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льная</w:t>
      </w:r>
      <w:r>
        <w:rPr>
          <w:spacing w:val="-58"/>
          <w:sz w:val="28"/>
          <w:szCs w:val="28"/>
        </w:rPr>
        <w:t xml:space="preserve">  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ез согласия работников допускается привлечение их к работе в случаях, определенных ч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1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РФ.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рабоч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ни допускается с письменного согласия работника и с учетом мнения выбор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поря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одателя.</w:t>
      </w:r>
    </w:p>
    <w:p>
      <w:pPr>
        <w:pStyle w:val="Heading3"/>
        <w:tabs>
          <w:tab w:val="clear" w:pos="720"/>
          <w:tab w:val="left" w:pos="1267" w:leader="none"/>
        </w:tabs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</w:p>
    <w:p>
      <w:pPr>
        <w:pStyle w:val="Normal"/>
        <w:tabs>
          <w:tab w:val="clear" w:pos="720"/>
          <w:tab w:val="left" w:pos="1507" w:leader="none"/>
        </w:tabs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1. Работник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жегод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аботка.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148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жегодный</w:t>
      </w:r>
      <w:r>
        <w:rPr>
          <w:spacing w:val="-1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лачиваемый</w:t>
      </w:r>
      <w:r>
        <w:rPr>
          <w:spacing w:val="-1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пус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ок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8 календа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предоставляется удлиненный отпуск продолжительностью 4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я. 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ли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4.11.1995 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1-ФЗ).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150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пуск не может быть предоставлен работнику только на выходные дни (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воскресенье).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1486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пуск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рритор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.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14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рабо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ходящие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го дополнительного оплачиваемого отпуска, в число календарных дней отпуска н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ключаются.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154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пуск предоставляется в соответствии с графиком отпусков, утверждаемы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ведующим</w:t>
      </w:r>
      <w:r>
        <w:rPr>
          <w:spacing w:val="-13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МБДОУ №168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ен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днее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е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График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пуско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ен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1505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О времени начала отпуска работник должен быть извещен не позднее, чем за две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дели до его начала. Предоставление отпуска заведующему оформляется приказом 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ю. В соответствии со ст. 122 ТК РФ оплачиваемый отпуск должен предоста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о на использование отпуска за первый год работы возникает у работника по ис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преры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 второй и последующий годы работы – в любое время рабочего года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отпусков.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161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ечения шести месяцев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 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женщин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пу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м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0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ыновивш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етей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федеральными законами.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16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счис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статьей 139 ТК РФ.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1965" w:leader="none"/>
          <w:tab w:val="left" w:pos="1966" w:leader="none"/>
          <w:tab w:val="left" w:pos="3123" w:leader="none"/>
          <w:tab w:val="left" w:pos="5023" w:leader="none"/>
          <w:tab w:val="left" w:pos="6486" w:leader="none"/>
          <w:tab w:val="left" w:pos="8542" w:leader="none"/>
          <w:tab w:val="left" w:pos="961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ежегодного дополнительного отпуска </w:t>
      </w:r>
      <w:r>
        <w:rPr>
          <w:spacing w:val="-2"/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 день.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1926" w:leader="none"/>
          <w:tab w:val="left" w:pos="1927" w:leader="none"/>
          <w:tab w:val="left" w:pos="2859" w:leader="none"/>
          <w:tab w:val="left" w:pos="3212" w:leader="none"/>
          <w:tab w:val="left" w:pos="4229" w:leader="none"/>
          <w:tab w:val="left" w:pos="6407" w:leader="none"/>
          <w:tab w:val="left" w:pos="7559" w:leader="none"/>
          <w:tab w:val="left" w:pos="81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в режиме ненормированного рабочего дня </w:t>
      </w:r>
      <w:r>
        <w:rPr>
          <w:spacing w:val="-1"/>
          <w:sz w:val="28"/>
          <w:szCs w:val="28"/>
        </w:rPr>
        <w:t>компенсиру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а.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2032" w:leader="none"/>
          <w:tab w:val="left" w:pos="2033" w:leader="none"/>
          <w:tab w:val="left" w:pos="3394" w:leader="none"/>
          <w:tab w:val="left" w:pos="5075" w:leader="none"/>
          <w:tab w:val="left" w:pos="6334" w:leader="none"/>
          <w:tab w:val="left" w:pos="8178" w:leader="none"/>
          <w:tab w:val="left" w:pos="872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Денежная компенсация времени, отработанного за </w:t>
      </w:r>
      <w:r>
        <w:rPr>
          <w:spacing w:val="-1"/>
          <w:sz w:val="28"/>
          <w:szCs w:val="28"/>
        </w:rPr>
        <w:t>предел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 рабоч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.</w:t>
      </w:r>
    </w:p>
    <w:p>
      <w:pPr>
        <w:pStyle w:val="TextBody"/>
        <w:spacing w:before="0" w:after="11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7.5.13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яж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tbl>
      <w:tblPr>
        <w:tblW w:w="840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152"/>
        <w:gridCol w:w="3676"/>
      </w:tblGrid>
      <w:tr>
        <w:trPr>
          <w:trHeight w:val="270" w:hRule="atLeast"/>
        </w:trPr>
        <w:tc>
          <w:tcPr>
            <w:tcW w:w="581" w:type="dxa"/>
            <w:tcBorders/>
          </w:tcPr>
          <w:p>
            <w:pPr>
              <w:pStyle w:val="TableParagraph"/>
              <w:spacing w:lineRule="exact" w:line="251"/>
              <w:ind w:left="0" w:right="-3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</w:p>
        </w:tc>
        <w:tc>
          <w:tcPr>
            <w:tcW w:w="4152" w:type="dxa"/>
            <w:tcBorders/>
          </w:tcPr>
          <w:p>
            <w:pPr>
              <w:pStyle w:val="TableParagraph"/>
              <w:spacing w:lineRule="auto" w:line="360"/>
              <w:ind w:left="0" w:right="-95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лжность</w:t>
            </w:r>
          </w:p>
        </w:tc>
        <w:tc>
          <w:tcPr>
            <w:tcW w:w="3676" w:type="dxa"/>
            <w:tcBorders/>
          </w:tcPr>
          <w:p>
            <w:pPr>
              <w:pStyle w:val="TableParagraph"/>
              <w:spacing w:lineRule="auto" w:line="360"/>
              <w:ind w:left="0" w:right="-3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должительность</w:t>
            </w:r>
            <w:r>
              <w:rPr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тпуска</w:t>
            </w:r>
          </w:p>
        </w:tc>
      </w:tr>
      <w:tr>
        <w:trPr>
          <w:trHeight w:val="275" w:hRule="atLeast"/>
        </w:trPr>
        <w:tc>
          <w:tcPr>
            <w:tcW w:w="581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0" w:right="-3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/>
          </w:tcPr>
          <w:p>
            <w:pPr>
              <w:pStyle w:val="TableParagraph"/>
              <w:spacing w:lineRule="auto" w:line="360"/>
              <w:ind w:left="0" w:right="-3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676" w:type="dxa"/>
            <w:tcBorders/>
          </w:tcPr>
          <w:p>
            <w:pPr>
              <w:pStyle w:val="TableParagraph"/>
              <w:spacing w:lineRule="auto" w:line="360"/>
              <w:ind w:left="0" w:right="-3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276" w:hRule="atLeast"/>
        </w:trPr>
        <w:tc>
          <w:tcPr>
            <w:tcW w:w="581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0" w:right="-3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/>
          </w:tcPr>
          <w:p>
            <w:pPr>
              <w:pStyle w:val="TableParagraph"/>
              <w:spacing w:lineRule="auto" w:line="360"/>
              <w:ind w:left="0" w:right="-3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3676" w:type="dxa"/>
            <w:tcBorders/>
          </w:tcPr>
          <w:p>
            <w:pPr>
              <w:pStyle w:val="TableParagraph"/>
              <w:spacing w:lineRule="auto" w:line="360"/>
              <w:ind w:left="0" w:right="-3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271" w:hRule="atLeast"/>
        </w:trPr>
        <w:tc>
          <w:tcPr>
            <w:tcW w:w="581" w:type="dxa"/>
            <w:tcBorders/>
          </w:tcPr>
          <w:p>
            <w:pPr>
              <w:pStyle w:val="TableParagraph"/>
              <w:snapToGrid w:val="false"/>
              <w:spacing w:lineRule="exact" w:line="251"/>
              <w:ind w:left="0" w:right="-3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/>
          </w:tcPr>
          <w:p>
            <w:pPr>
              <w:pStyle w:val="TableParagraph"/>
              <w:snapToGrid w:val="false"/>
              <w:spacing w:lineRule="exact" w:line="251"/>
              <w:ind w:left="0" w:right="-3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/>
          </w:tcPr>
          <w:p>
            <w:pPr>
              <w:pStyle w:val="TableParagraph"/>
              <w:snapToGrid w:val="false"/>
              <w:spacing w:lineRule="exact" w:line="251"/>
              <w:ind w:left="0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numPr>
          <w:ilvl w:val="2"/>
          <w:numId w:val="23"/>
        </w:numPr>
        <w:tabs>
          <w:tab w:val="clear" w:pos="720"/>
          <w:tab w:val="left" w:pos="175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день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предоставляется  работнику ежегодно (каждый рабочий год) независимо от 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95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ла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ов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76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ежегодный дополнительный 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 за работу в режиме ненормированного рабочего дня, включается только 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 день, включаются: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) время, когда работник фактически не работал, но за ним в соответствии с 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м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 трудовым договором  сохранялось место работы (должность), в том числе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го оплачиваемого отпуска, нерабочие праздничные дни, выходные дни и друг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и отдыха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) время вынужденного прогула при незаконном увольнении или отстранении от рабо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ем восстановлени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жней работе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шедше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язательн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дицинс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бследование)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воей вине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 просьб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ника отпус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ю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tabs>
          <w:tab w:val="clear" w:pos="720"/>
          <w:tab w:val="left" w:pos="728" w:leader="none"/>
          <w:tab w:val="left" w:pos="1465" w:leader="none"/>
          <w:tab w:val="left" w:pos="2511" w:leader="none"/>
          <w:tab w:val="left" w:pos="3618" w:leader="none"/>
          <w:tab w:val="left" w:pos="4458" w:leader="none"/>
          <w:tab w:val="left" w:pos="4944" w:leader="none"/>
          <w:tab w:val="left" w:pos="6923" w:leader="none"/>
          <w:tab w:val="left" w:pos="8664" w:leader="none"/>
          <w:tab w:val="left" w:pos="961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В стаж работы, дающий право на дополнительный оплачиваемый отпуск </w:t>
      </w:r>
      <w:r>
        <w:rPr>
          <w:spacing w:val="-2"/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 ден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ся: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транения от 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.7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81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. 127 ТК РФ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77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, выполняющим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 обязанности в горячем цех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арам), 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пуск продолжительн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я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80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– график отпусков,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ел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2"/>
        <w:numPr>
          <w:ilvl w:val="2"/>
          <w:numId w:val="23"/>
        </w:numPr>
        <w:spacing w:before="1" w:after="0"/>
        <w:ind w:left="0" w:right="-37" w:firstLine="709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</w:t>
      </w:r>
      <w:r>
        <w:rPr>
          <w:b/>
          <w:bCs/>
          <w:i/>
          <w:spacing w:val="-2"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удобное</w:t>
      </w:r>
      <w:r>
        <w:rPr>
          <w:b/>
          <w:bCs/>
          <w:i/>
          <w:spacing w:val="-2"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время отпуск</w:t>
      </w:r>
      <w:r>
        <w:rPr>
          <w:b/>
          <w:bCs/>
          <w:i/>
          <w:spacing w:val="-1"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редоставляется</w:t>
      </w:r>
      <w:r>
        <w:rPr>
          <w:b/>
          <w:bCs/>
          <w:sz w:val="28"/>
          <w:szCs w:val="28"/>
        </w:rPr>
        <w:t>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63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тник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 лет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есовершеннолетн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тпу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1 календа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35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одителям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ем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екуна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печителям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спитыва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бенка-инвали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18 лет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0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еременным перед или после отпуска по беременности и родам и (или) по 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ом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9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упругу, который хочет воспользоваться отпуском во время отпуска по беремен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ны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6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упруг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еннослужащего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й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пус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пруг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31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 службу по контракту, либо заключившим контракт о добровольном содейств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 задач, возложенных на Вооруженные силы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 возобновления действия 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Работники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т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об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уведомить  работодателя  о переносе отпуска или обратиться к работодателю с заявление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а. Работники, которые имеют право использовать отпуск в удобное для них время,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пуск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 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пуска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6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трудник не должен писать заявление на предоставление ежегодного отпус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сли берет очередной отпуск по графику, где указаны точные даты начала и 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 (ст. 123 ТК). Заявление на предоставление отпуска пишут только новые рабо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ов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6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пу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нос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8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 жел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ести 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л работник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право на использо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доб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ов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нос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71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лати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упреди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24 ТК РФ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ус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ол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, 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хажив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ом;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85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уз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ю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чер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учебны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ом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738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ю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деле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ти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ч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.12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лько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и, то е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воскресенье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41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Ежегодный оплачиваемый отпуск продлевается или переносится на другой срок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ый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дующим  с  учетом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жел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.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1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: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рем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бо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работы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44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 и по приказ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дующего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ьзованна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неж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мпенса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пуск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ем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ю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76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и другим уважительным причинам 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 по его письменному заявлению может быть предоставлен отпуск без 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работода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.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. 128 ТК РФ).</w:t>
      </w:r>
    </w:p>
    <w:p>
      <w:pPr>
        <w:pStyle w:val="TextBody"/>
        <w:numPr>
          <w:ilvl w:val="2"/>
          <w:numId w:val="23"/>
        </w:numPr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ежег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 в удобное для них время продолжительностью до 14 календарных дней в году имеют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и: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ух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работники, имеющие ребенка-инвалида в возрасте до 18 ле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о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отц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ственнико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щимися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а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соедини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жегодном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плачиваемо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пуск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ое время отд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ями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.</w:t>
      </w:r>
    </w:p>
    <w:p>
      <w:pPr>
        <w:pStyle w:val="Style12"/>
        <w:numPr>
          <w:ilvl w:val="2"/>
          <w:numId w:val="23"/>
        </w:numPr>
        <w:tabs>
          <w:tab w:val="clear" w:pos="720"/>
          <w:tab w:val="left" w:pos="138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мен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нерабоч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зднич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порати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 Участие работников в этих меропри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ется.</w:t>
      </w:r>
    </w:p>
    <w:p>
      <w:pPr>
        <w:pStyle w:val="TextBody"/>
        <w:spacing w:before="7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3"/>
        </w:numPr>
        <w:spacing w:lineRule="exact" w:line="319"/>
        <w:ind w:left="660" w:right="-37" w:hanging="660"/>
        <w:jc w:val="center"/>
        <w:rPr/>
      </w:pPr>
      <w:r>
        <w:rPr/>
        <w:t>Оплата</w:t>
      </w:r>
      <w:r>
        <w:rPr>
          <w:spacing w:val="-1"/>
        </w:rPr>
        <w:t xml:space="preserve"> </w:t>
      </w:r>
      <w:r>
        <w:rPr/>
        <w:t>труда</w:t>
      </w:r>
    </w:p>
    <w:p>
      <w:pPr>
        <w:pStyle w:val="Heading1"/>
        <w:spacing w:lineRule="exact" w:line="319"/>
        <w:ind w:left="660" w:right="-37" w:hanging="0"/>
        <w:rPr/>
      </w:pPr>
      <w:r>
        <w:rPr/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38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 труда работников    МБДОУ № 168 осуществляется в соответствии с «Полож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а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ме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заработ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у,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оящ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ла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олжнос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лада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ла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дбавок</w:t>
      </w:r>
      <w:r>
        <w:rPr>
          <w:spacing w:val="-58"/>
          <w:sz w:val="28"/>
          <w:szCs w:val="28"/>
        </w:rPr>
        <w:t xml:space="preserve">       </w:t>
      </w:r>
      <w:r>
        <w:rPr>
          <w:sz w:val="28"/>
          <w:szCs w:val="28"/>
        </w:rPr>
        <w:t>за  особые условия труда (тяжелые работы, работы с вредными и (или) опасными и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труда), а также за условия труда, отклоняющиеся от нормальных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 работ различной квалификации, совмещении профессий, работы за 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й продолжительности рабочего времени,  в ночное время, выходные и не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тим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изводим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нс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59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минимальный размер оплаты труда, условия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х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е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spacing w:val="-5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финансовыми возможностями  учреждения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45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устанавливается в трудовом договоре на основании</w:t>
      </w:r>
      <w:r>
        <w:rPr>
          <w:spacing w:val="-57"/>
          <w:sz w:val="28"/>
          <w:szCs w:val="28"/>
        </w:rPr>
        <w:t xml:space="preserve">         </w:t>
      </w:r>
      <w:r>
        <w:rPr>
          <w:sz w:val="28"/>
          <w:szCs w:val="28"/>
        </w:rPr>
        <w:t>шта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исани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тавк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н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рификацион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ифно-квалифик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53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оклада в соответствии с занимаемой должностью, уровнем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тегор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51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ификаци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49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арификация на новый учебный год утверждается заведующим не позднее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 тарификации, разработанной и доведенной педагогическим 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462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ам не реже чем каждые полмесяца: 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ую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вин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20 </w:t>
      </w:r>
      <w:r>
        <w:rPr>
          <w:sz w:val="28"/>
          <w:szCs w:val="28"/>
        </w:rPr>
        <w:t>чис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тор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вин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5 </w:t>
      </w:r>
      <w:r>
        <w:rPr>
          <w:sz w:val="28"/>
          <w:szCs w:val="28"/>
        </w:rPr>
        <w:t>числ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ждого месяца, следующего за расчетным. Если день выплаты совпадает с выходны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м праздничным днем, заработная плата выплачивается работнику накануне 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е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чного) дня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438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пла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влекаем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требованиями действующего трудового 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47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 труда работников, работающих по совместительству, осущест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60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 труда работникам, совмещающим должности, замещающих 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 работников, осуществляется в соответствии с требованиями 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 Федерации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68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МБДОУ №168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стимулирующие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с «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 дошкольного образовательного учреждения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704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ая или единовременная (разовая)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 дошкольного образовательного учреждения. Прем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ла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оящ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та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латы премии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60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, которым установлена сокращенная продолжительность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6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567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работнику неполного рабочего времени оплата труда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отработа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56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у путем перечисления на указанны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анк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ым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56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а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5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личающими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а, 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>: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рхуроч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аздн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и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у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spacing w:before="1" w:after="0"/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ую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в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лжностей)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744" w:leader="none"/>
          <w:tab w:val="left" w:pos="1745" w:leader="none"/>
          <w:tab w:val="left" w:pos="2693" w:leader="none"/>
          <w:tab w:val="left" w:pos="3634" w:leader="none"/>
          <w:tab w:val="left" w:pos="4000" w:leader="none"/>
          <w:tab w:val="left" w:pos="5077" w:leader="none"/>
          <w:tab w:val="left" w:pos="5564" w:leader="none"/>
          <w:tab w:val="left" w:pos="6696" w:leader="none"/>
          <w:tab w:val="left" w:pos="836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мер</w:t>
        <w:tab/>
        <w:t>доплат</w:t>
        <w:tab/>
        <w:t>и</w:t>
        <w:tab/>
        <w:t>порядок</w:t>
        <w:tab/>
        <w:t>их</w:t>
        <w:tab/>
        <w:t>выплаты</w:t>
        <w:tab/>
        <w:t xml:space="preserve">определяются </w:t>
      </w:r>
      <w:r>
        <w:rPr>
          <w:spacing w:val="-1"/>
          <w:sz w:val="28"/>
          <w:szCs w:val="28"/>
        </w:rPr>
        <w:t>действующ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ло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опл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66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ме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дбав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опл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57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ечисля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лог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267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19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 с условиями труда, отличающимися от нормальных условий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доплаты в соответствии с действующим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19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 труда работникам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олной ставке полный ден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ли целый месяц, заработная плата не может быть меньше установленного М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региональной минимальной зараб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рабо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ой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заработной  платы может быть только у тех, кто работает в обычных условиях: в буд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 и без переработок.</w:t>
      </w:r>
    </w:p>
    <w:p>
      <w:pPr>
        <w:pStyle w:val="TextBody"/>
        <w:spacing w:before="5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19" w:before="1" w:after="0"/>
        <w:ind w:left="0" w:right="-37" w:hanging="0"/>
        <w:jc w:val="center"/>
        <w:rPr/>
      </w:pPr>
      <w:r>
        <w:rPr/>
        <w:t>Поощрения</w:t>
      </w:r>
      <w:r>
        <w:rPr>
          <w:spacing w:val="-3"/>
        </w:rPr>
        <w:t xml:space="preserve"> </w:t>
      </w:r>
      <w:r>
        <w:rPr/>
        <w:t>за успех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</w:p>
    <w:p>
      <w:pPr>
        <w:pStyle w:val="Heading1"/>
        <w:tabs>
          <w:tab w:val="clear" w:pos="720"/>
          <w:tab w:val="left" w:pos="3279" w:leader="none"/>
        </w:tabs>
        <w:spacing w:lineRule="exact" w:line="319" w:before="1" w:after="0"/>
        <w:ind w:left="709" w:right="-37" w:hanging="0"/>
        <w:jc w:val="right"/>
        <w:rPr/>
      </w:pPr>
      <w:r>
        <w:rPr/>
      </w:r>
    </w:p>
    <w:p>
      <w:pPr>
        <w:pStyle w:val="Style12"/>
        <w:numPr>
          <w:ilvl w:val="1"/>
          <w:numId w:val="22"/>
        </w:numPr>
        <w:tabs>
          <w:tab w:val="clear" w:pos="720"/>
          <w:tab w:val="left" w:pos="136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упреч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атор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ст. 19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 РФ):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гра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рком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граж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мотой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руг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ощрений.</w:t>
      </w:r>
    </w:p>
    <w:p>
      <w:pPr>
        <w:pStyle w:val="Style12"/>
        <w:numPr>
          <w:ilvl w:val="1"/>
          <w:numId w:val="22"/>
        </w:numPr>
        <w:tabs>
          <w:tab w:val="clear" w:pos="720"/>
          <w:tab w:val="left" w:pos="130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поощрять работников за добросовестное исполнение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обязанностей, за продолжительную и безупречную работу, а также иные успех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 в работе. В отношении работника МБДОУ № 168 могут применяться одно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ощрения.</w:t>
      </w:r>
    </w:p>
    <w:p>
      <w:pPr>
        <w:pStyle w:val="Style12"/>
        <w:numPr>
          <w:ilvl w:val="1"/>
          <w:numId w:val="22"/>
        </w:numPr>
        <w:tabs>
          <w:tab w:val="clear" w:pos="720"/>
          <w:tab w:val="left" w:pos="138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тетом.</w:t>
      </w:r>
    </w:p>
    <w:p>
      <w:pPr>
        <w:pStyle w:val="Style12"/>
        <w:numPr>
          <w:ilvl w:val="1"/>
          <w:numId w:val="22"/>
        </w:numPr>
        <w:tabs>
          <w:tab w:val="clear" w:pos="720"/>
          <w:tab w:val="left" w:pos="166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ощр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ос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2"/>
        <w:numPr>
          <w:ilvl w:val="1"/>
          <w:numId w:val="22"/>
        </w:numPr>
        <w:tabs>
          <w:tab w:val="clear" w:pos="720"/>
          <w:tab w:val="left" w:pos="138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особые трудовые заслуги работники представляются в вышестоящие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поощрен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ад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воению званий.</w:t>
      </w:r>
    </w:p>
    <w:p>
      <w:pPr>
        <w:pStyle w:val="Style12"/>
        <w:numPr>
          <w:ilvl w:val="1"/>
          <w:numId w:val="22"/>
        </w:numPr>
        <w:tabs>
          <w:tab w:val="clear" w:pos="720"/>
          <w:tab w:val="left" w:pos="138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ставлять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гражд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градами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6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836" w:leader="none"/>
        </w:tabs>
        <w:spacing w:lineRule="exact" w:line="320"/>
        <w:ind w:left="0" w:right="-37" w:firstLine="709"/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арушение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Heading1"/>
        <w:tabs>
          <w:tab w:val="clear" w:pos="720"/>
          <w:tab w:val="left" w:pos="1836" w:leader="none"/>
        </w:tabs>
        <w:spacing w:lineRule="exact" w:line="320"/>
        <w:ind w:left="709" w:right="-37" w:hanging="0"/>
        <w:jc w:val="right"/>
        <w:rPr/>
      </w:pPr>
      <w:r>
        <w:rPr/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3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ыс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надея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р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Heading3"/>
        <w:spacing w:lineRule="auto" w:line="240"/>
        <w:ind w:left="0" w:right="-37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, определенных действующим трудовым законодательством РФ и 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рушения, совершенные в процессе осуществления своей деятельности, – в преде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аклю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чинение материального ущерба – в пределах, определенных действующим трудовым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41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оступка, то есть за неисполнение 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его вине возложенных на него трудовых обязанностей,  заведующий МБДОУ № 168 имеет пра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ст.19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):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вольнение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ям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34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ершенного проступка и обстоятельства, при которых он был совершен (ч.5 ст.192 Т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2"/>
        <w:numPr>
          <w:ilvl w:val="2"/>
          <w:numId w:val="18"/>
        </w:numPr>
        <w:tabs>
          <w:tab w:val="clear" w:pos="720"/>
          <w:tab w:val="left" w:pos="134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требов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яснения.</w:t>
      </w:r>
    </w:p>
    <w:p>
      <w:pPr>
        <w:pStyle w:val="Style12"/>
        <w:numPr>
          <w:ilvl w:val="2"/>
          <w:numId w:val="18"/>
        </w:numPr>
        <w:tabs>
          <w:tab w:val="clear" w:pos="720"/>
          <w:tab w:val="left" w:pos="134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т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пятстви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ыскания.</w:t>
      </w:r>
    </w:p>
    <w:p>
      <w:pPr>
        <w:pStyle w:val="Style12"/>
        <w:numPr>
          <w:ilvl w:val="2"/>
          <w:numId w:val="18"/>
        </w:numPr>
        <w:tabs>
          <w:tab w:val="clear" w:pos="720"/>
          <w:tab w:val="left" w:pos="140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 каждое нарушение трудовой дисциплины может быть наложено только 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ся тяжесть совершенного проступка, обстоятельства, при которых он соверш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ение дисциплинарных взыска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, не предусмотренных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291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ольнение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честве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исциплинарног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зыскания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жет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ыть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менен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ответстви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 ст. 192 ТК РФ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учаях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однократного неисполнения работником детского сада без уважительных 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ет дисциплина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днокра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б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ей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39" w:leader="none"/>
        </w:tabs>
        <w:ind w:left="0" w:right="-37" w:firstLine="709"/>
        <w:rPr/>
      </w:pPr>
      <w:r>
        <w:rPr>
          <w:sz w:val="28"/>
          <w:szCs w:val="28"/>
        </w:rPr>
        <w:t>прогула, т.е. отсутствия на рабочем месте без уважительных причин в течение 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дня (смены), независимо от его (ее) продолжительности, а также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я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 (смены);</w:t>
      </w:r>
      <w:r>
        <w:rPr>
          <w:spacing w:val="-1"/>
          <w:sz w:val="28"/>
          <w:szCs w:val="28"/>
        </w:rPr>
        <w:t xml:space="preserve"> (</w:t>
      </w:r>
      <w:r>
        <w:rPr>
          <w:sz w:val="28"/>
          <w:szCs w:val="28"/>
        </w:rPr>
        <w:t xml:space="preserve">смотри </w:t>
      </w:r>
      <w:hyperlink r:id="rId9">
        <w:r>
          <w:rPr>
            <w:rStyle w:val="InternetLink"/>
            <w:sz w:val="28"/>
            <w:szCs w:val="28"/>
          </w:rPr>
          <w:t>https://ohrana-tryda.com/node/2142</w:t>
        </w:r>
      </w:hyperlink>
      <w:r>
        <w:rPr>
          <w:sz w:val="28"/>
          <w:szCs w:val="28"/>
        </w:rPr>
        <w:t>)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39" w:leader="none"/>
        </w:tabs>
        <w:ind w:left="0" w:right="-37" w:firstLine="709"/>
        <w:rPr/>
      </w:pPr>
      <w:r>
        <w:rPr>
          <w:sz w:val="28"/>
          <w:szCs w:val="28"/>
        </w:rPr>
        <w:t>появления работника на работе (на своем рабочем месте либо на территории МБДОУ № 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объекта, где по поручению заведующего работник должен выполнять 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ьянения.</w:t>
      </w:r>
    </w:p>
    <w:p>
      <w:pPr>
        <w:pStyle w:val="Style12"/>
        <w:tabs>
          <w:tab w:val="clear" w:pos="720"/>
          <w:tab w:val="left" w:pos="1039" w:leader="none"/>
        </w:tabs>
        <w:ind w:left="0" w:right="-37" w:firstLine="709"/>
        <w:rPr/>
      </w:pPr>
      <w:r>
        <w:rPr>
          <w:b/>
          <w:bCs/>
          <w:i/>
          <w:iCs/>
          <w:sz w:val="28"/>
          <w:szCs w:val="28"/>
        </w:rPr>
        <w:t>Дополнительными основаниями для увольнения педагогического работника МБДОУ № 168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являются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вто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ение, в том числе однократное, методов воспитания, связанных с физическ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ил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 расследование нарушений педагогическим работником МБДОУ № 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 профессионального поведения может быть проведено только по поступившей на 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я 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у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решения могут быть преданы гласности только с согласия заинтерес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за исключением случаев, предусмотренных законом (запрещение педагог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 воспитанников)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68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66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ебов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ъяснение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ней указанное объяснение работником не предоставлено, то составляется соответствующий 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.19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пятств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 взыск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.2 ст.193 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63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я проступка, не считая времени болезни работника, пребывания его в отпуске, 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 (ч.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193 ТК РФ)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69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тупк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визи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хозяйственной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дня его совершения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уголо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ч.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.19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72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.5 ст.193 ТК РФ)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639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сциплинарные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зыскания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меняются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казом,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тором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ражается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нкре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упка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38" w:leader="none"/>
          <w:tab w:val="left" w:pos="1039" w:leader="none"/>
        </w:tabs>
        <w:spacing w:before="1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нару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упка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и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я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я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упка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яс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77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 работнику под подпись в течение трех рабочих дней со дня его издания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 отсутствия рабо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12"/>
        <w:numPr>
          <w:ilvl w:val="2"/>
          <w:numId w:val="18"/>
        </w:numPr>
        <w:tabs>
          <w:tab w:val="clear" w:pos="720"/>
          <w:tab w:val="left" w:pos="180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 подпис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 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.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193 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2"/>
        <w:numPr>
          <w:ilvl w:val="2"/>
          <w:numId w:val="18"/>
        </w:numPr>
        <w:tabs>
          <w:tab w:val="clear" w:pos="720"/>
          <w:tab w:val="left" w:pos="190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не позднее одного месяца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), не считая времени болезни работника, пребывания его в отпуске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867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69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со дня применения дисциплинарного взыскания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будет подвергнут новому дисциплинарному взысканию, то он считается не 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 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о по 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ата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ну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68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ыск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 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ыскания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761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 примен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олить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74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вольнение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83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82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ный 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ый ущерб. Неполученные доходы (упущенная выгода) взысканию с работни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ат. 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TextBody"/>
        <w:spacing w:before="9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725" w:leader="none"/>
        </w:tabs>
        <w:spacing w:lineRule="exact" w:line="320" w:before="89" w:after="0"/>
        <w:ind w:left="709" w:right="-37" w:hanging="0"/>
        <w:jc w:val="center"/>
        <w:rPr/>
      </w:pPr>
      <w:r>
        <w:rPr/>
        <w:t>11.         Медицинские</w:t>
      </w:r>
      <w:r>
        <w:rPr>
          <w:spacing w:val="-4"/>
        </w:rPr>
        <w:t xml:space="preserve"> </w:t>
      </w:r>
      <w:r>
        <w:rPr/>
        <w:t>осмотры.</w:t>
      </w:r>
      <w:r>
        <w:rPr>
          <w:spacing w:val="-4"/>
        </w:rPr>
        <w:t xml:space="preserve"> </w:t>
      </w:r>
      <w:r>
        <w:rPr/>
        <w:t>Личная</w:t>
      </w:r>
      <w:r>
        <w:rPr>
          <w:spacing w:val="-6"/>
        </w:rPr>
        <w:t xml:space="preserve"> </w:t>
      </w:r>
      <w:r>
        <w:rPr/>
        <w:t>гигиена</w:t>
      </w:r>
    </w:p>
    <w:p>
      <w:pPr>
        <w:pStyle w:val="Heading1"/>
        <w:tabs>
          <w:tab w:val="clear" w:pos="720"/>
          <w:tab w:val="left" w:pos="2725" w:leader="none"/>
        </w:tabs>
        <w:spacing w:lineRule="exact" w:line="320" w:before="89" w:after="0"/>
        <w:ind w:left="709" w:right="-37" w:hanging="0"/>
        <w:jc w:val="right"/>
        <w:rPr/>
      </w:pPr>
      <w:r>
        <w:rPr/>
      </w:r>
    </w:p>
    <w:p>
      <w:pPr>
        <w:pStyle w:val="Style12"/>
        <w:numPr>
          <w:ilvl w:val="1"/>
          <w:numId w:val="24"/>
        </w:numPr>
        <w:tabs>
          <w:tab w:val="clear" w:pos="720"/>
          <w:tab w:val="left" w:pos="198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оходят профилактические медицинские осмотры, соблю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здоровления дете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и".</w:t>
      </w:r>
    </w:p>
    <w:p>
      <w:pPr>
        <w:pStyle w:val="Style12"/>
        <w:numPr>
          <w:ilvl w:val="1"/>
          <w:numId w:val="24"/>
        </w:numPr>
        <w:tabs>
          <w:tab w:val="clear" w:pos="720"/>
          <w:tab w:val="left" w:pos="1219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Заведующий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ДОУ № 168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еспечивает: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4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личие в дошкольном образовательном учреждении Санитарных правил и нор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ния до работников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45" w:leader="none"/>
          <w:tab w:val="left" w:pos="104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да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45" w:leader="none"/>
          <w:tab w:val="left" w:pos="104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обходим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м учреждении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пус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дши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ю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  <w:tab w:val="left" w:pos="2094" w:leader="none"/>
          <w:tab w:val="left" w:pos="3094" w:leader="none"/>
          <w:tab w:val="left" w:pos="4676" w:leader="none"/>
          <w:tab w:val="left" w:pos="5657" w:leader="none"/>
          <w:tab w:val="left" w:pos="6113" w:leader="none"/>
          <w:tab w:val="left" w:pos="7183" w:leader="none"/>
          <w:tab w:val="left" w:pos="846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личие личных медицинских книжек на каждого работника д</w:t>
      </w:r>
      <w:r>
        <w:rPr>
          <w:spacing w:val="-1"/>
          <w:sz w:val="28"/>
          <w:szCs w:val="28"/>
        </w:rPr>
        <w:t>ошко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следова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и 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ами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  <w:tab w:val="left" w:pos="2647" w:leader="none"/>
          <w:tab w:val="left" w:pos="4437" w:leader="none"/>
          <w:tab w:val="left" w:pos="5883" w:leader="none"/>
          <w:tab w:val="left" w:pos="6286" w:leader="none"/>
          <w:tab w:val="left" w:pos="8192" w:leader="none"/>
          <w:tab w:val="left" w:pos="871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ю гигиенической подготовки и переподготовки по </w:t>
      </w:r>
      <w:r>
        <w:rPr>
          <w:spacing w:val="-1"/>
          <w:sz w:val="28"/>
          <w:szCs w:val="28"/>
        </w:rPr>
        <w:t>програм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игиенического обучения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слов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нитар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ами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зинфекции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зинсек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ратизации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птеч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лнение;</w:t>
      </w:r>
    </w:p>
    <w:p>
      <w:pPr>
        <w:pStyle w:val="Style12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рсонал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минар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ед, лекций.</w:t>
      </w:r>
    </w:p>
    <w:p>
      <w:pPr>
        <w:pStyle w:val="Style12"/>
        <w:numPr>
          <w:ilvl w:val="1"/>
          <w:numId w:val="24"/>
        </w:numPr>
        <w:tabs>
          <w:tab w:val="clear" w:pos="720"/>
          <w:tab w:val="left" w:pos="157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сона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вседнев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ребований 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</w:p>
    <w:p>
      <w:pPr>
        <w:pStyle w:val="Style12"/>
        <w:numPr>
          <w:ilvl w:val="1"/>
          <w:numId w:val="24"/>
        </w:numPr>
        <w:tabs>
          <w:tab w:val="clear" w:pos="720"/>
          <w:tab w:val="left" w:pos="156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тигш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ро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рядке, предусмотренном законодательством в сфере охраны здоровья, имеют прав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работы на один рабочий день один раз в год с сохранением за ними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олжност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31.07.20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61-ФЗ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)</w:t>
      </w:r>
    </w:p>
    <w:p>
      <w:pPr>
        <w:pStyle w:val="Style12"/>
        <w:numPr>
          <w:ilvl w:val="1"/>
          <w:numId w:val="24"/>
        </w:numPr>
        <w:tabs>
          <w:tab w:val="clear" w:pos="720"/>
          <w:tab w:val="left" w:pos="161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достигшие предпенсионного возраста, и работники – получ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 предусмотренном законодательством в сфере охраны здоровья, освобождаютс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олжности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аботка. (Приложение 4)</w:t>
      </w:r>
    </w:p>
    <w:p>
      <w:pPr>
        <w:pStyle w:val="Style12"/>
        <w:numPr>
          <w:ilvl w:val="1"/>
          <w:numId w:val="24"/>
        </w:numPr>
        <w:tabs>
          <w:tab w:val="clear" w:pos="720"/>
          <w:tab w:val="left" w:pos="163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свобождаются от работы для прохождения диспансеризации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ведующего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гласова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ов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аза.</w:t>
      </w:r>
    </w:p>
    <w:p>
      <w:pPr>
        <w:pStyle w:val="Style12"/>
        <w:numPr>
          <w:ilvl w:val="1"/>
          <w:numId w:val="24"/>
        </w:numPr>
        <w:tabs>
          <w:tab w:val="clear" w:pos="720"/>
          <w:tab w:val="left" w:pos="159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ведующий не согласится с датой освобождения от работы, указа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агают выбрать друг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у.</w:t>
      </w:r>
    </w:p>
    <w:p>
      <w:pPr>
        <w:pStyle w:val="Style12"/>
        <w:numPr>
          <w:ilvl w:val="1"/>
          <w:numId w:val="24"/>
        </w:numPr>
        <w:tabs>
          <w:tab w:val="clear" w:pos="720"/>
          <w:tab w:val="left" w:pos="159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ления заведующий оформляет в виде резолю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Style12"/>
        <w:numPr>
          <w:ilvl w:val="1"/>
          <w:numId w:val="24"/>
        </w:numPr>
        <w:tabs>
          <w:tab w:val="clear" w:pos="720"/>
          <w:tab w:val="left" w:pos="174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тверждающу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дни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вобождени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к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TextBody"/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418" w:leader="none"/>
        </w:tabs>
        <w:spacing w:before="1" w:after="0"/>
        <w:ind w:right="-37" w:hanging="0"/>
        <w:jc w:val="center"/>
        <w:rPr/>
      </w:pPr>
      <w:r>
        <w:rPr/>
        <w:t>12. Охрана</w:t>
      </w:r>
      <w:r>
        <w:rPr>
          <w:spacing w:val="-6"/>
        </w:rPr>
        <w:t xml:space="preserve"> </w:t>
      </w:r>
      <w:r>
        <w:rPr/>
        <w:t>труда</w:t>
      </w:r>
    </w:p>
    <w:p>
      <w:pPr>
        <w:pStyle w:val="Style12"/>
        <w:tabs>
          <w:tab w:val="clear" w:pos="720"/>
          <w:tab w:val="left" w:pos="1418" w:leader="none"/>
        </w:tabs>
        <w:spacing w:before="269" w:after="0"/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12.1. Администрация обеспечивает проведение специальной оценки условий тру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.</w:t>
      </w:r>
    </w:p>
    <w:p>
      <w:pPr>
        <w:pStyle w:val="Style12"/>
        <w:tabs>
          <w:tab w:val="clear" w:pos="720"/>
          <w:tab w:val="left" w:pos="1418" w:leader="none"/>
          <w:tab w:val="left" w:pos="1574" w:leader="none"/>
        </w:tabs>
        <w:spacing w:before="1" w:after="0"/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12.2. Работники МБДОУ № 168 проходят обязательные (1 раз в год) медицинские осмотры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1418" w:leader="none"/>
          <w:tab w:val="left" w:pos="1574" w:leader="none"/>
        </w:tabs>
        <w:spacing w:before="1" w:after="0"/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12.3. 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лжны  строго  соблюдать  и исполнять общие и специальные предписания по технике безопасно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</w:p>
    <w:p>
      <w:pPr>
        <w:pStyle w:val="TextBody"/>
        <w:tabs>
          <w:tab w:val="clear" w:pos="720"/>
          <w:tab w:val="left" w:pos="1418" w:leader="none"/>
        </w:tabs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Все работники МБДОУ № 168 должны проходить обязательное обучение по охране труд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обучение безопасным методам и приемам выполнения работ, инструктаж по 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 и технике безопасности  не реже 1 раза в квартал, а также проходить инструктаж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жиров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Style12"/>
        <w:tabs>
          <w:tab w:val="clear" w:pos="720"/>
          <w:tab w:val="left" w:pos="1418" w:leader="none"/>
        </w:tabs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12.4. Все работники МБДОУ №168 должны немедленно извещать своего руководител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шед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уд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я 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Style12"/>
        <w:tabs>
          <w:tab w:val="clear" w:pos="720"/>
          <w:tab w:val="left" w:pos="1418" w:leader="none"/>
          <w:tab w:val="left" w:pos="1574" w:leader="none"/>
        </w:tabs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12.5. Руковод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463" w:leader="none"/>
          <w:tab w:val="left" w:pos="1418" w:leader="none"/>
        </w:tabs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безопас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463" w:leader="none"/>
          <w:tab w:val="left" w:pos="1418" w:leader="none"/>
        </w:tabs>
        <w:spacing w:before="64" w:after="0"/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463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нструктаж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463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их местах.</w:t>
      </w:r>
    </w:p>
    <w:p>
      <w:pPr>
        <w:pStyle w:val="Style12"/>
        <w:tabs>
          <w:tab w:val="clear" w:pos="720"/>
          <w:tab w:val="left" w:pos="1418" w:leader="none"/>
          <w:tab w:val="left" w:pos="1574" w:leader="none"/>
        </w:tabs>
        <w:spacing w:before="1" w:after="0"/>
        <w:ind w:left="710" w:right="-37" w:hanging="0"/>
        <w:rPr>
          <w:sz w:val="28"/>
          <w:szCs w:val="28"/>
        </w:rPr>
      </w:pPr>
      <w:r>
        <w:rPr>
          <w:sz w:val="28"/>
          <w:szCs w:val="28"/>
        </w:rPr>
        <w:t>12.6. Работода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61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ыр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 процессов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ра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7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т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ответств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78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учение безопасным методам и приемам выполнения работ и оказанию первой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м на производстве, проведение инструктажа по охране труда, стажировк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 ме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овер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й 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47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недопущ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шедш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, стажиро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ровер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4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стью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нения рабо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ной защиты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63" w:leader="none"/>
          <w:tab w:val="left" w:pos="1418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ведение обязательных предварительных  (при поступлении на работу) и период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 осмотров, обязательных психиатрических освидетельствований 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очередных медицинских осмотров, обязательных психиатрических освидетельствов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11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допущение работников к исполнению ими трудовых обязанностей без 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мот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14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б условиях и охране труда на рабочих местах, о р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 здоровья, предоставляемых им гарантиях, полагающихся им компенсация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защиты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26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професс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Style12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анитарно-бытов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дицинск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 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вку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тложной 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2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язате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Style12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знако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работ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работников;</w:t>
      </w:r>
    </w:p>
    <w:p>
      <w:pPr>
        <w:pStyle w:val="Style12"/>
        <w:numPr>
          <w:ilvl w:val="0"/>
          <w:numId w:val="15"/>
        </w:numPr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тов, содержащих 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 тр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спецификой 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2"/>
        <w:tabs>
          <w:tab w:val="clear" w:pos="720"/>
          <w:tab w:val="left" w:pos="1574" w:leader="none"/>
        </w:tabs>
        <w:ind w:left="710" w:right="-37" w:hanging="0"/>
        <w:rPr>
          <w:sz w:val="28"/>
          <w:szCs w:val="28"/>
        </w:rPr>
      </w:pPr>
      <w:r>
        <w:rPr>
          <w:sz w:val="28"/>
          <w:szCs w:val="28"/>
        </w:rPr>
        <w:t>12.7. Работник должен:</w:t>
      </w:r>
    </w:p>
    <w:p>
      <w:pPr>
        <w:pStyle w:val="Style12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2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ы;</w:t>
      </w:r>
    </w:p>
    <w:p>
      <w:pPr>
        <w:pStyle w:val="Style12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ир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 месте, провер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Style12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очере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досмотры;</w:t>
      </w:r>
    </w:p>
    <w:p>
      <w:pPr>
        <w:pStyle w:val="Style12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медл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частных случаях.</w:t>
      </w:r>
    </w:p>
    <w:p>
      <w:pPr>
        <w:pStyle w:val="TextBody"/>
        <w:spacing w:before="6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686" w:leader="none"/>
        </w:tabs>
        <w:spacing w:lineRule="exact" w:line="319"/>
        <w:ind w:left="360" w:right="-37" w:hanging="0"/>
        <w:jc w:val="center"/>
        <w:rPr/>
      </w:pPr>
      <w:r>
        <w:rPr/>
        <w:t>13.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2"/>
        <w:tabs>
          <w:tab w:val="clear" w:pos="720"/>
          <w:tab w:val="left" w:pos="1276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13.1. 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1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Style12"/>
        <w:tabs>
          <w:tab w:val="clear" w:pos="720"/>
          <w:tab w:val="left" w:pos="1276" w:leader="none"/>
          <w:tab w:val="left" w:pos="1656" w:leader="none"/>
        </w:tabs>
        <w:ind w:left="0" w:right="-37" w:firstLine="99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2. Пр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уществлени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ДОУ № 168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ункций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нтролю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овательной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ятельностью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в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ругих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учаях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пускается: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  <w:tab w:val="left" w:pos="1276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присутствие на занятиях посторо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 без 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 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м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  <w:tab w:val="left" w:pos="1276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входить в группу после начала занятия, за исключением заведующего 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учрежд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старш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я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039" w:leader="none"/>
          <w:tab w:val="left" w:pos="1276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.</w:t>
      </w:r>
    </w:p>
    <w:p>
      <w:pPr>
        <w:pStyle w:val="Style12"/>
        <w:tabs>
          <w:tab w:val="clear" w:pos="720"/>
          <w:tab w:val="left" w:pos="1276" w:leader="none"/>
          <w:tab w:val="left" w:pos="1591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13.3. Все работники дошкольного образовательного учреждения обязаны 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жл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пим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у.</w:t>
      </w:r>
    </w:p>
    <w:p>
      <w:pPr>
        <w:pStyle w:val="Style12"/>
        <w:tabs>
          <w:tab w:val="clear" w:pos="720"/>
          <w:tab w:val="left" w:pos="1276" w:leader="none"/>
          <w:tab w:val="left" w:pos="1572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 xml:space="preserve">13.4. Настоящие </w:t>
      </w:r>
      <w:hyperlink r:id="rId10">
        <w:r>
          <w:rPr>
            <w:rStyle w:val="InternetLink"/>
            <w:sz w:val="28"/>
            <w:szCs w:val="28"/>
          </w:rPr>
          <w:t xml:space="preserve">Правила </w:t>
        </w:r>
      </w:hyperlink>
      <w:r>
        <w:rPr>
          <w:sz w:val="28"/>
          <w:szCs w:val="28"/>
        </w:rPr>
        <w:t>являются локальным нормативным актом, принимаются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Heading2"/>
        <w:shd w:fill="FFFFFF" w:val="clear"/>
        <w:ind w:firstLine="993"/>
        <w:jc w:val="both"/>
        <w:rPr/>
      </w:pPr>
      <w:r>
        <w:rPr>
          <w:b w:val="false"/>
          <w:sz w:val="28"/>
          <w:szCs w:val="28"/>
        </w:rPr>
        <w:t>13.5. С настоящими Правилами должны быть ознакомлены все работники МБДОУ № 168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приеме на работу (до подписания трудового договора) заведующий обязан ознаком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ми</w:t>
      </w:r>
      <w:r>
        <w:rPr>
          <w:b w:val="false"/>
          <w:spacing w:val="5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</w:t>
      </w:r>
      <w:r>
        <w:rPr>
          <w:b w:val="false"/>
          <w:spacing w:val="5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ь.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</w:t>
      </w:r>
      <w:r>
        <w:rPr>
          <w:b w:val="false"/>
          <w:spacing w:val="5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5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ается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детском саду в доступном и видном месте и на официальном сайте МБДОУ №168 в сети Интерн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адресу:</w:t>
      </w:r>
      <w:r>
        <w:rPr>
          <w:sz w:val="28"/>
          <w:szCs w:val="28"/>
        </w:rPr>
        <w:t xml:space="preserve"> </w:t>
      </w:r>
      <w:r>
        <w:rPr>
          <w:b w:val="false"/>
          <w:color w:val="2C2D2E"/>
          <w:sz w:val="28"/>
          <w:szCs w:val="28"/>
        </w:rPr>
        <w:t>htthttps://ds168-makeevka-r897.gosweb.gosuslugi.ru/</w:t>
      </w:r>
    </w:p>
    <w:p>
      <w:pPr>
        <w:pStyle w:val="Style12"/>
        <w:tabs>
          <w:tab w:val="clear" w:pos="720"/>
          <w:tab w:val="left" w:pos="1276" w:leader="none"/>
          <w:tab w:val="left" w:pos="1656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13.6. На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 к ним вносятся и принимаются в порядке, предусмотренном п.13.4. 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т. 372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2"/>
        <w:tabs>
          <w:tab w:val="clear" w:pos="720"/>
          <w:tab w:val="left" w:pos="1276" w:leader="none"/>
          <w:tab w:val="left" w:pos="1608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13.7. После принятия Правил (или изменений и дополнений отдельных пунк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ыду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рачи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.</w:t>
      </w:r>
    </w:p>
    <w:p>
      <w:pPr>
        <w:pStyle w:val="Style12"/>
        <w:tabs>
          <w:tab w:val="clear" w:pos="720"/>
          <w:tab w:val="left" w:pos="1276" w:leader="none"/>
          <w:tab w:val="left" w:pos="1562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13.8. 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се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их изменениями и дополнениями, заведующий дошкольным образовательным учрежд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каз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я. </w:t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</w:t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к которым может применяться </w:t>
        <w:br/>
        <w:t>суммированный учет</w:t>
      </w:r>
      <w:r>
        <w:rPr>
          <w:b/>
          <w:spacing w:val="-57"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е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и</w:t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spacing w:before="1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TextBody"/>
        <w:ind w:left="0" w:right="-37" w:firstLine="70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-37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-37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-37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-37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right="-37" w:firstLine="709"/>
        <w:jc w:val="left"/>
        <w:rPr>
          <w:sz w:val="38"/>
        </w:rPr>
      </w:pPr>
      <w:r>
        <w:rPr>
          <w:sz w:val="38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Heading2"/>
        <w:ind w:right="-37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2"/>
        <w:ind w:right="-37"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4"/>
          <w:sz w:val="28"/>
          <w:szCs w:val="28"/>
        </w:rPr>
        <w:t xml:space="preserve"> </w:t>
      </w:r>
    </w:p>
    <w:p>
      <w:pPr>
        <w:pStyle w:val="Heading2"/>
        <w:ind w:right="-37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 быть</w:t>
      </w:r>
      <w:r>
        <w:rPr>
          <w:spacing w:val="-1"/>
          <w:sz w:val="28"/>
          <w:szCs w:val="28"/>
        </w:rPr>
        <w:t xml:space="preserve"> у</w:t>
      </w:r>
      <w:r>
        <w:rPr>
          <w:sz w:val="28"/>
          <w:szCs w:val="28"/>
        </w:rPr>
        <w:t>становлен ненормирова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</w:p>
    <w:p>
      <w:pPr>
        <w:pStyle w:val="TextBody"/>
        <w:spacing w:before="7" w:after="0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ведующ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веду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зяйством;</w:t>
      </w:r>
    </w:p>
    <w:p>
      <w:pPr>
        <w:pStyle w:val="TextBody"/>
        <w:spacing w:before="5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TextBody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0"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 МБДОУ № 168</w:t>
      </w:r>
    </w:p>
    <w:p>
      <w:pPr>
        <w:pStyle w:val="TextBody"/>
        <w:ind w:left="0"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ряк Е.Э.</w:t>
      </w:r>
    </w:p>
    <w:p>
      <w:pPr>
        <w:pStyle w:val="TextBody"/>
        <w:tabs>
          <w:tab w:val="clear" w:pos="720"/>
          <w:tab w:val="left" w:pos="10017" w:leader="none"/>
        </w:tabs>
        <w:ind w:left="6096" w:right="-37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before="6" w:after="0"/>
        <w:ind w:right="-37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лжность)</w:t>
      </w:r>
    </w:p>
    <w:p>
      <w:pPr>
        <w:pStyle w:val="TextBody"/>
        <w:spacing w:before="3" w:after="0"/>
        <w:ind w:left="0" w:right="-37" w:firstLine="709"/>
        <w:jc w:val="lef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10405</wp:posOffset>
                </wp:positionH>
                <wp:positionV relativeFrom="paragraph">
                  <wp:posOffset>168910</wp:posOffset>
                </wp:positionV>
                <wp:extent cx="2514600" cy="1270"/>
                <wp:effectExtent l="3175" t="3175" r="3175" b="190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27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960,1270" path="m0,0l3960,0e" stroked="t" o:allowincell="f" style="position:absolute;margin-left:355.15pt;margin-top:13.3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7"/>
        <w:ind w:right="-37" w:firstLine="63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амилия,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я,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ство)</w:t>
      </w:r>
    </w:p>
    <w:p>
      <w:pPr>
        <w:pStyle w:val="TextBody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9" w:after="0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right="-37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божден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т работ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вяз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испансеризацией</w:t>
      </w:r>
    </w:p>
    <w:p>
      <w:pPr>
        <w:pStyle w:val="TextBody"/>
        <w:spacing w:before="6" w:after="0"/>
        <w:ind w:left="0" w:right="-37" w:firstLine="709"/>
        <w:jc w:val="left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20"/>
          <w:tab w:val="left" w:pos="5008" w:leader="none"/>
          <w:tab w:val="left" w:pos="6927" w:leader="none"/>
          <w:tab w:val="left" w:pos="7901" w:leader="none"/>
          <w:tab w:val="left" w:pos="1000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2__ г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ab/>
        <w:tab/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73355</wp:posOffset>
                </wp:positionV>
                <wp:extent cx="6096000" cy="1270"/>
                <wp:effectExtent l="3175" t="3175" r="3810" b="190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600,1270" path="m0,0l9600,0e" stroked="t" o:allowincell="f" style="position:absolute;margin-left:70.95pt;margin-top:13.6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207"/>
        <w:ind w:right="-3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именование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чебного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едения)</w:t>
      </w:r>
    </w:p>
    <w:p>
      <w:pPr>
        <w:pStyle w:val="TextBody"/>
        <w:spacing w:before="6" w:after="0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2062" w:leader="none"/>
          <w:tab w:val="left" w:pos="3254" w:leader="none"/>
          <w:tab w:val="left" w:pos="421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ата «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53" w:leader="none"/>
          <w:tab w:val="left" w:pos="9781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Расшифр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68" w:after="0"/>
        <w:ind w:right="-37" w:firstLine="709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spacing w:before="7" w:after="0"/>
        <w:ind w:left="0" w:right="-37" w:firstLine="709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0"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МБДОУ № 168 </w:t>
      </w:r>
    </w:p>
    <w:p>
      <w:pPr>
        <w:pStyle w:val="TextBody"/>
        <w:ind w:left="0"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ряк Е.Э.</w:t>
      </w:r>
    </w:p>
    <w:p>
      <w:pPr>
        <w:pStyle w:val="TextBody"/>
        <w:ind w:left="9781" w:right="-604" w:hanging="3685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  <w:t xml:space="preserve">  </w:t>
      </w:r>
    </w:p>
    <w:p>
      <w:pPr>
        <w:pStyle w:val="Normal"/>
        <w:spacing w:before="6" w:after="0"/>
        <w:ind w:left="2552" w:right="955" w:hanging="14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лжность)</w:t>
      </w:r>
    </w:p>
    <w:p>
      <w:pPr>
        <w:pStyle w:val="TextBody"/>
        <w:spacing w:before="3" w:after="0"/>
        <w:ind w:left="0" w:right="-37" w:firstLine="6237"/>
        <w:jc w:val="left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10405</wp:posOffset>
                </wp:positionH>
                <wp:positionV relativeFrom="paragraph">
                  <wp:posOffset>168275</wp:posOffset>
                </wp:positionV>
                <wp:extent cx="2514600" cy="1270"/>
                <wp:effectExtent l="3175" t="3175" r="3175" b="190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27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960,1270" path="m0,0l3960,0e" stroked="t" o:allowincell="f" style="position:absolute;margin-left:355.15pt;margin-top:13.2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i/>
          <w:sz w:val="28"/>
          <w:szCs w:val="28"/>
        </w:rPr>
        <w:t>(фамилия,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я,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ство)</w:t>
      </w:r>
    </w:p>
    <w:p>
      <w:pPr>
        <w:pStyle w:val="TextBody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0" w:after="0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right="-37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енсионер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божден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вяз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испансеризацией</w:t>
      </w:r>
    </w:p>
    <w:p>
      <w:pPr>
        <w:pStyle w:val="TextBody"/>
        <w:spacing w:before="7" w:after="0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624" w:leader="none"/>
          <w:tab w:val="left" w:pos="6597" w:leader="none"/>
          <w:tab w:val="left" w:pos="7624" w:leader="none"/>
          <w:tab w:val="left" w:pos="8312" w:leader="none"/>
          <w:tab w:val="left" w:pos="952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ня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ода</w:t>
        <w:tab/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</w:t>
        <w:tab/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 </w:t>
      </w:r>
      <w:r>
        <w:rPr>
          <w:sz w:val="28"/>
          <w:szCs w:val="28"/>
        </w:rPr>
        <w:t>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600,1270" path="m0,0l9600,0e" stroked="t" o:allowincell="f" style="position:absolute;margin-left:70.9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07"/>
        <w:ind w:right="-3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именование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чебного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едения)</w:t>
      </w:r>
    </w:p>
    <w:p>
      <w:pPr>
        <w:pStyle w:val="TextBody"/>
        <w:spacing w:before="6" w:after="0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2062" w:leader="none"/>
          <w:tab w:val="left" w:pos="3254" w:leader="none"/>
          <w:tab w:val="left" w:pos="4219" w:leader="none"/>
        </w:tabs>
        <w:spacing w:lineRule="auto" w:line="48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прав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Ф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енсионер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агаю.</w:t>
      </w:r>
    </w:p>
    <w:p>
      <w:pPr>
        <w:pStyle w:val="TextBody"/>
        <w:tabs>
          <w:tab w:val="clear" w:pos="720"/>
          <w:tab w:val="left" w:pos="2062" w:leader="none"/>
          <w:tab w:val="left" w:pos="3254" w:leader="none"/>
          <w:tab w:val="left" w:pos="4219" w:leader="none"/>
        </w:tabs>
        <w:spacing w:lineRule="auto" w:line="480"/>
        <w:ind w:left="0" w:right="-37" w:firstLine="709"/>
        <w:jc w:val="left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та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TextBody"/>
        <w:tabs>
          <w:tab w:val="clear" w:pos="720"/>
          <w:tab w:val="left" w:pos="3686" w:leader="none"/>
          <w:tab w:val="left" w:pos="9012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Расшифр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ind w:left="0" w:right="-37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0" w:right="-37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-37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-37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-37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-37" w:firstLine="709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TextBody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,</w:t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ъезд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TextBody"/>
        <w:spacing w:before="5" w:after="0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ведующ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веду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зяй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TextBody"/>
        <w:ind w:left="0" w:right="-37" w:hanging="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</w:p>
    <w:p>
      <w:pPr>
        <w:pStyle w:val="TextBody"/>
        <w:ind w:left="0" w:right="-37" w:hanging="0"/>
        <w:jc w:val="center"/>
        <w:rPr/>
      </w:pPr>
      <w:r>
        <w:rPr>
          <w:b/>
          <w:sz w:val="28"/>
          <w:szCs w:val="28"/>
        </w:rPr>
        <w:t>Продолжительност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тдыха</w:t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3210</wp:posOffset>
                </wp:positionV>
                <wp:extent cx="6391910" cy="83000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151"/>
                              <w:gridCol w:w="1041"/>
                              <w:gridCol w:w="2078"/>
                              <w:gridCol w:w="1836"/>
                              <w:gridCol w:w="7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агрузка (ставка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начала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окончания работ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-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18(вт.-пятн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48(пон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медсестр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-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рач-педиатр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.00(пон.сред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00(пятн.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-дефектолог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  <w:t>согласно тарификаци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7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но графику работы на меся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  <w:t>согласно тарификаци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гласно графику работы на месяц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вхоз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7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мощник воспитател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7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3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очной помощник воспитател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0.00-00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не оставляя дет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астелянш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00(пон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.30(вт.-пятн.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шинист по стирке бель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7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-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з день 0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дсобный рабочий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чий по комплексному обслуживанию и ремонту здан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ind w:hanging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ворни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но графику работы на меся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653.55pt;mso-wrap-distance-left:0pt;mso-wrap-distance-right:9pt;mso-wrap-distance-top:0pt;mso-wrap-distance-bottom:0pt;margin-top:1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151"/>
                        <w:gridCol w:w="1041"/>
                        <w:gridCol w:w="2078"/>
                        <w:gridCol w:w="1836"/>
                        <w:gridCol w:w="7"/>
                        <w:gridCol w:w="1420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грузка (ставка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ремя начала работ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ремя окончания работ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Заведующий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00-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18(вт.-пятн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.48(пон)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таршая медсестр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00-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рач-педиатр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.00(пон.сред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00(пятн.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Учитель-дефектолог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ru-RU"/>
                              </w:rPr>
                              <w:t>согласно тарификаци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7.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гласно графику работы на месяц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ru-RU"/>
                              </w:rPr>
                              <w:t>согласно тарификаци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Согласно графику работы на месяц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Завхоз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7.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мощник воспитател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7.3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3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очной помощник воспитател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0.00-00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не оставляя дет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астелянш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00(пон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.30(вт.-пятн.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шинист по стирке бель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7.4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00-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ерез день 0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дсобный рабочий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абочий по комплексному обслуживанию и ремонту здан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ind w:hanging="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ворни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гласно графику работы на месяц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sectPr>
      <w:type w:val="nextPage"/>
      <w:pgSz w:w="12220" w:h="16740"/>
      <w:pgMar w:left="993" w:right="59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278" w:hanging="21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2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18" w:hanging="648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8" w:hanging="648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6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038" w:hanging="2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9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9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9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6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" w:hanging="8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0" w:hanging="8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3" w:hanging="8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6" w:hanging="8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9" w:hanging="8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83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18" w:hanging="63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63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5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99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4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18" w:hanging="663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8" w:hanging="663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318" w:hanging="6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6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1446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5" w:hanging="420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6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0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1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7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8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43" w:hanging="17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4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4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9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" w:hanging="1800"/>
      </w:pPr>
      <w:rPr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318" w:hanging="6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68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8" w:hanging="66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9" w:hanging="6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9" w:hanging="6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6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6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6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9" w:hanging="66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5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8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7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1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0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18" w:hanging="720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18" w:hanging="720"/>
      </w:pPr>
      <w:rPr>
        <w:lang w:val="ru-RU" w:bidi="ar-SA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318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498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6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9" w:hanging="6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9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9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9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684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14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" w:hanging="1800"/>
      </w:pPr>
      <w:rPr/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0"/>
        </w:tabs>
        <w:ind w:left="318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9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9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9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9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9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9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953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038" w:hanging="348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318" w:hanging="661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8" w:hanging="661"/>
      </w:pPr>
      <w:rPr>
        <w:lang w:val="ru-RU" w:bidi="ar-SA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318" w:hanging="66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6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5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6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318" w:hanging="142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6" w:hanging="348"/>
      </w:pPr>
      <w:rPr>
        <w:rFonts w:ascii="Symbol" w:hAnsi="Symbol" w:cs="Symbol" w:hint="default"/>
        <w:sz w:val="18"/>
        <w:szCs w:val="1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9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9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9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18" w:hanging="600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18" w:hanging="600"/>
      </w:pPr>
      <w:rPr>
        <w:lang w:val="ru-RU" w:bidi="ar-SA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31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3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46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18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521"/>
      </w:pPr>
      <w:rPr>
        <w:sz w:val="24"/>
        <w:szCs w:val="24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5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318" w:hanging="636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18" w:hanging="63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6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318" w:hanging="684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8" w:hanging="68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423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/>
      <w:ind w:left="1446" w:hanging="421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/>
      <w:iCs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w w:val="99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318" w:hanging="36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5@kirov.spb.ru" TargetMode="External"/><Relationship Id="rId3" Type="http://schemas.openxmlformats.org/officeDocument/2006/relationships/hyperlink" Target="https://ohrana-tryda.com/node/2142" TargetMode="External"/><Relationship Id="rId4" Type="http://schemas.openxmlformats.org/officeDocument/2006/relationships/hyperlink" Target="consultantplus://offline/ref%3DCC8FDA125BF46C53BE7DBAEC35FEBA123B623B14B99284BDDD43EE23573BA46493DF34935ATAY5L" TargetMode="External"/><Relationship Id="rId5" Type="http://schemas.openxmlformats.org/officeDocument/2006/relationships/hyperlink" Target="consultantplus://offline/ref%3DCC8FDA125BF46C53BE7DBAEC35FEBA123B623B14B99284BDDD43EE23573BA46493DF34975CA7B9DFTCYBL" TargetMode="External"/><Relationship Id="rId6" Type="http://schemas.openxmlformats.org/officeDocument/2006/relationships/hyperlink" Target="consultantplus://offline/ref%3DCC8FDA125BF46C53BE7DBAEC35FEBA123B623B14B99284BDDD43EE23573BA46493DF34975CA7B6DCTCYAL" TargetMode="External"/><Relationship Id="rId7" Type="http://schemas.openxmlformats.org/officeDocument/2006/relationships/hyperlink" Target="consultantplus://offline/ref%3DCC8FDA125BF46C53BE7DBAEC35FEBA123B623B14B99284BDDD43EE23573BA46493DF34975CA7B6DDTCYBL" TargetMode="External"/><Relationship Id="rId8" Type="http://schemas.openxmlformats.org/officeDocument/2006/relationships/hyperlink" Target="consultantplus://offline/ref%3DCC8FDA125BF46C53BE7DBAEC35FEBA123B623B14B99284BDDD43EE23573BA46493DF34905FTAY5L" TargetMode="External"/><Relationship Id="rId9" Type="http://schemas.openxmlformats.org/officeDocument/2006/relationships/hyperlink" Target="https://ohrana-tryda.com/node/2142" TargetMode="External"/><Relationship Id="rId10" Type="http://schemas.openxmlformats.org/officeDocument/2006/relationships/hyperlink" Target="https://ohrana-tryda.com/node/215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1:00Z</dcterms:created>
  <dc:creator>Обучонок1</dc:creator>
  <dc:description/>
  <cp:keywords/>
  <dc:language>en-US</dc:language>
  <cp:lastModifiedBy>Artyr19042021@outlook.com</cp:lastModifiedBy>
  <dcterms:modified xsi:type="dcterms:W3CDTF">2024-02-1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23T00:00:00Z</vt:filetime>
  </property>
</Properties>
</file>